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16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7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16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7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484.5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703.0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18.4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92.4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05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3.5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43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80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37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66.7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9.2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655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73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4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70.1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85.3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1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9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7.0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8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6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77.9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40.0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1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6.2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4.8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2.916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94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3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6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8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6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672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020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82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82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to Nacional contra la Discriminación, la Xenofobia y el Racismo  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7.029.5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7.709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680.0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1.5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3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el pago de Retiros y Pens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7.9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524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46.6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0.097.6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8.486.0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388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Desarrollo de Inver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5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80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0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16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86.1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9.5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706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062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55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177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10.7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2.2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170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4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1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50.8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51.4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76.5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5.1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52.8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20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67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993.8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644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50.8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771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02.101.7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.330.2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542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39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797.6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479.9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038.7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558.8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224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6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.561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5.495.7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4.338.1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42.4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4.9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9.0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4.0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946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102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156.1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34.3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786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47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4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68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9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5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3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437.1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.084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352.8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8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94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3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58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41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074.9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745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670.1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0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33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29.3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13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850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16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7.3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1.6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417.625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62.3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4.722.4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59.345.3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00.03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0.687.6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80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4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1.677.6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5.328.9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651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6.9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4.0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55.3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26.6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Medicamentos, Alimentos y Tecnolog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6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entral Único Coordinador de Ablación e Impla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boratorios e Institut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34.9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08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73.6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Alejandro Pos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753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940.4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86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72.6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36.9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4.2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66.9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1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1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11.9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5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.585.8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8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94.1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683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.4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813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68.7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1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468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31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00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253.2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13.820.77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666.81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52.997.6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0:00Z</dcterms:created>
  <dc:creator>bbuyat</dc:creator>
  <dc:description/>
  <cp:keywords/>
  <dc:language>en-US</dc:language>
  <cp:lastModifiedBy>Fernando Ariel Cardonato</cp:lastModifiedBy>
  <dcterms:modified xsi:type="dcterms:W3CDTF">2007-09-13T23:03:00Z</dcterms:modified>
  <cp:revision>4</cp:revision>
  <dc:subject/>
  <dc:title>Poder Legislativo Nacional</dc:title>
</cp:coreProperties>
</file>