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594.631.9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43.417.2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48.785.2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3.186.3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49.623.0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6.436.7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4.823.6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5.914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.090.8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8.162.8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3.567.7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404.8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8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7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.0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51.8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355.1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696.6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87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2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5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0.5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1.2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7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59.009.4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82.096.1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3.086.7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59.009.4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82.096.1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3.086.7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9.3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0.3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199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9.3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0.3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199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605.5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34.862.1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256.6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91.481.0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65.511.3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4.030.3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1.738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4.730.9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992.4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85.9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19.8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766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8.539.5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8.440.4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9.900.9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8.539.5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8.440.4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9.900.9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9.188.7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3.401.1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212.3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4.385.9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31.450.9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.064.9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9.023.1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5.874.0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850.8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9.3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9.3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3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76.9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13.5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.188.7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041.1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3.147.6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1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70.7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739.2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.678.7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270.4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0.408.3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87.0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05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87.0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05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913.820.772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.666.818.40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752.997.63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0:00Z</dcterms:created>
  <dc:creator>bbuyat</dc:creator>
  <dc:description/>
  <dc:language>en-US</dc:language>
  <cp:lastModifiedBy>bbuyat</cp:lastModifiedBy>
  <dcterms:modified xsi:type="dcterms:W3CDTF">2007-09-13T14:00:00Z</dcterms:modified>
  <cp:revision>1</cp:revision>
  <dc:subject/>
  <dc:title>Gastos Corrientes</dc:title>
</cp:coreProperties>
</file>