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666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64.3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7.5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5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97.7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6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5.5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9.1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35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62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26.3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09.612.7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47.119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7.506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7.088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47.399.5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310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00.2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7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6.928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24.886.5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7.958.3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89.5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8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99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987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5.058.0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070.9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6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287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649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3.809.6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56.266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456.8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468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127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58.8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57.6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48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1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7.671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037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65.5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58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82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24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373.0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6.699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326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67.9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55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987.6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95.4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22.5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6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96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0.0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7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426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822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9.395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913.820.77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666.818.40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52.997.6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0:00Z</dcterms:created>
  <dc:creator>bbuyat</dc:creator>
  <dc:description/>
  <dc:language>en-US</dc:language>
  <cp:lastModifiedBy>bbuyat</cp:lastModifiedBy>
  <dcterms:modified xsi:type="dcterms:W3CDTF">2007-09-13T14:00:00Z</dcterms:modified>
  <cp:revision>1</cp:revision>
  <dc:subject/>
  <dc:title>ADMINISTRACION GUBERNAMENTAL</dc:title>
</cp:coreProperties>
</file>