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64.450.8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932.491.0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8.040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02.09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2.833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4.07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42.39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8.3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58.0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22.538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4.515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768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208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.728.1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184.2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471.5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287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804.8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427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804.8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427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5.073.7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104.3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6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614.4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6.840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189.9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9.9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.520.4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9.025.6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784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534.4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835.9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33.1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5.898.0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994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5.898.0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994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521.8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468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946.8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24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.4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24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.4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11.1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5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3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4.1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350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38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367.2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38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367.2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.719.972.72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.284.959.83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564.987.11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3:00Z</dcterms:created>
  <dc:creator>bbuyat</dc:creator>
  <dc:description/>
  <dc:language>en-US</dc:language>
  <cp:lastModifiedBy>bbuyat</cp:lastModifiedBy>
  <dcterms:modified xsi:type="dcterms:W3CDTF">2007-09-13T16:03:00Z</dcterms:modified>
  <cp:revision>1</cp:revision>
  <dc:subject/>
  <dc:title>Ingresos Corrientes</dc:title>
</cp:coreProperties>
</file>