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38.014.4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04.343.8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6.329.4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5.757.1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6.951.0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.193.9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51.319.0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8.197.3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.878.2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9.995.0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7.317.2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322.2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25.573.3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37.112.6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11.539.3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5.82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99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8.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38.0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0.5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9.9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9.9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93.770.6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08.787.3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5.016.7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568.828.65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.068.253.60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499.424.9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3:00Z</dcterms:created>
  <dc:creator>bbuyat</dc:creator>
  <dc:description/>
  <dc:language>en-US</dc:language>
  <cp:lastModifiedBy>bbuyat</cp:lastModifiedBy>
  <dcterms:modified xsi:type="dcterms:W3CDTF">2007-09-13T16:03:00Z</dcterms:modified>
  <cp:revision>1</cp:revision>
  <dc:subject/>
  <dc:title>Gastos en Personal</dc:title>
</cp:coreProperties>
</file>