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.024.86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.252.41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.227.55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6.952.74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92.359.14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406.40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.340.2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.694.36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.354.10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8.608.7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2.139.5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.530.76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.889.55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.276.3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386.7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51.924.0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487.504.63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.580.5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iones Exteriores, Comercio Internacional y Cult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1.545.4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15.597.56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.052.1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  y Derechos Huma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7.670.46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9.015.28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.344.81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11.140.50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76.661.91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.521.40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31.844.06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36.141.23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.297.16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821.690.36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302.033.1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.342.83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12.983.99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41.075.47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8.091.47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901.965.85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503.143.98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01.178.13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0.633.96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38.345.1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7.711.22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93.453.08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62.414.00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68.960.92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38.03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68.5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30.51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63.122.6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79.046.37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15.923.6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.568.828.650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8.068.253.606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.499.424.95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" w:ascii="Ottawa" w:hAnsi="Ottawa"/>
      </w:rPr>
      <w:t>Cuadro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3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CENTR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GASTO POR JURISDICCION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02:00Z</dcterms:created>
  <dc:creator>bbuyat</dc:creator>
  <dc:description/>
  <cp:keywords/>
  <dc:language>en-US</dc:language>
  <cp:lastModifiedBy>Fernando Ariel Cardonato</cp:lastModifiedBy>
  <cp:lastPrinted>2007-09-13T13:16:00Z</cp:lastPrinted>
  <dcterms:modified xsi:type="dcterms:W3CDTF">2007-09-13T23:01:00Z</dcterms:modified>
  <cp:revision>3</cp:revision>
  <dc:subject/>
  <dc:title>Poder Legislativo Nacional</dc:title>
</cp:coreProperties>
</file>