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1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3062"/>
        <w:gridCol w:w="1474"/>
        <w:gridCol w:w="1474"/>
        <w:gridCol w:w="1474"/>
        <w:gridCol w:w="851"/>
      </w:tblGrid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stos Corrient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.137.758.16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.798.581.72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660.823.56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de Consum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342.443.53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062.169.46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19.725.92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muneracion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134.814.40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002.343.85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67.529.45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y Servici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207.211.90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59.306.65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2.094.75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.23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8.95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.72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505.355.48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935.439.31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30.083.83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504.485.30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935.00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30.514.69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7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2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0.5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6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 sobre Bienes Intangibl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9.47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9.11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90.36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8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23.136.27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46.503.72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3.367.45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23.136.27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46.503.72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3.367.45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02.39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48.54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6.14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02.39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48.54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6.14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 Pérdid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39.97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.539.97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 Pérdid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39.97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.539.97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309.647.49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679.382.99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369.735.50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rivad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249.582.87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895.272.16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45.689.29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úblic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736.200.05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426.814.51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90.614.46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Extern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.864.56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.296.32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431.75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Figurativos para Transacciones Corrient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043.533.01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371.037.69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27.504.67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la Administración Nacion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043.533.01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371.037.69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27.504.67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sto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431.070.48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269.671.87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38.601.39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versión Real Direct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32.222.21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03.705.23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1.483.01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rmación Bruta de Capital Fij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09.967.56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65.321.44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5.353.88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erras y Terren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19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6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1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tivos Intangibl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198.64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764.78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566.13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92.789.59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111.225.94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18.436.34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rivad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01.560.42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36.519.52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.959.10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úblic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378.320.17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72.212.41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93.892.24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Extern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909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94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.41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0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versión Financier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55.821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16.991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38.83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6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orte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8.191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3.668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.47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cesión de Préstamos de Largo Plaz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7.63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3.323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34.30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4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Figurativos para Transaccione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650.237.67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37.749.70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.512.02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la Administración Nacion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650.237.67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37.749.70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.512.02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3.568.828.650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8.068.253.606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.499.424.956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;Times New Roman" w:ascii="ottawa;Times New Roman" w:hAnsi="ottawa;Times New Roman"/>
      </w:rPr>
      <w:t>Cuadro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2</w:t>
    </w:r>
  </w:p>
  <w:tbl>
    <w:tblPr>
      <w:tblW w:w="8561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88"/>
      <w:gridCol w:w="1474"/>
      <w:gridCol w:w="1474"/>
      <w:gridCol w:w="1474"/>
      <w:gridCol w:w="851"/>
    </w:tblGrid>
    <w:tr>
      <w:trPr>
        <w:tblHeader w:val="true"/>
      </w:trPr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CENTRAL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CARACTER ECONOMICO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328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DIFERENCIA</w:t>
          </w:r>
        </w:p>
      </w:tc>
    </w:tr>
    <w:tr>
      <w:trPr/>
      <w:tc>
        <w:tcPr>
          <w:tcW w:w="328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7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8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6:02:00Z</dcterms:created>
  <dc:creator>bbuyat</dc:creator>
  <dc:description/>
  <dc:language>en-US</dc:language>
  <cp:lastModifiedBy>bbuyat</cp:lastModifiedBy>
  <dcterms:modified xsi:type="dcterms:W3CDTF">2007-09-13T16:02:00Z</dcterms:modified>
  <cp:revision>1</cp:revision>
  <dc:subject/>
  <dc:title>Gastos Corrientes</dc:title>
</cp:coreProperties>
</file>