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61.113.2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377.138.9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16.025.66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.128.8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.784.2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655.4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19.570.4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44.334.5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.764.10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.269.6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2.213.7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944.1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8.241.9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9.556.1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.314.2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6.586.0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2.050.9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4.535.1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.083.5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.610.6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527.07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60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.0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7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632.8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988.7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55.8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61.210.5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50.794.2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9.583.7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25.586.5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01.652.5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.065.9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96.831.8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17.387.3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.555.49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.599.6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.238.4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.638.8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.192.3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.515.8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323.5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970.549.3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674.412.8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03.863.49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87.694.0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47.633.2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.939.1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16.499.2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60.247.0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3.747.80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941.760.9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59.913.2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.152.3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550.813.8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00.802.61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49.988.7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.150.72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.492.1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.341.3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56.353.8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13.353.9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42.999.8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10.467.3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08.675.9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791.3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.809.2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4.294.5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.485.3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244.146.8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788.567.2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44.420.33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231.999.13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743.512.5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11.513.4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.899.9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.943.6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043.7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37.908.49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963.689.0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.780.5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.054.6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.483.3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428.6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.247.5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.749.9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.502.41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.223.2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.644.4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.421.1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.269.3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.794.2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24.8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.544.47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75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44.794.47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9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38.03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68.5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0.5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38.03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68.5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0.5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Figura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93.770.6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208.787.3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5.016.7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.568.828.650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.068.253.606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.499.424.956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15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Cuadro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1</w:t>
    </w:r>
  </w:p>
  <w:tbl>
    <w:tblPr>
      <w:tblW w:w="8448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CENTR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snapToGrid w:val="false"/>
            <w:ind w:right="-567" w:hanging="0"/>
            <w:jc w:val="right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6:02:00Z</dcterms:created>
  <dc:creator>bbuyat</dc:creator>
  <dc:description/>
  <dc:language>en-US</dc:language>
  <cp:lastModifiedBy>bbuyat</cp:lastModifiedBy>
  <dcterms:modified xsi:type="dcterms:W3CDTF">2007-09-13T16:02:00Z</dcterms:modified>
  <cp:revision>1</cp:revision>
  <dc:subject/>
  <dc:title>ADMINISTRACION GUBERNAMENTAL</dc:title>
</cp:coreProperties>
</file>