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gres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276.775.7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322.126.2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45.350.42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897.952.2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751.832.3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853.880.12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90.96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942.17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51.21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os Ingres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110.04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06.93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96.88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Patrimoni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0.92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35.24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32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.806.986.2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809.656.3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002.670.12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la Producción, el Consumo y las Transac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413.580.2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796.089.3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382.509.12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bre el Comercio Exterio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149.48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213.09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63.60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Impues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243.92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00.47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56.553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328.358.2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37.37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09.017.7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328.358.2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37.37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09.017.7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69.622.30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1.230.29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.607.9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s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9.570.6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49.747.1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.176.4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.269.5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.143.38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873.86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.782.13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7.339.76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.557.63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.425.02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.262.6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837.64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.425.02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.262.6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837.64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8.736.10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80.146.64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1.410.53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.110.74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90.146.99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14.036.25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vidend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0.340.0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4.36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.022.93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285.3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636.6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51.34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.681.8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2.278.2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7.596.3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17.5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678.9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61.3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.784.5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8.31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9.534.4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.979.71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280.2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300.57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curs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9.787.1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0.674.7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9.112.4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452.7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332.9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9.77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452.7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332.9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9.77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0.102.4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.953.8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0.148.6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6.110.84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3.23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2.879.8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989.59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720.8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.731.20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23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.38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15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nta de Acciones y Participacion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3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0.2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Cort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cuperación de Préstamos de Larg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67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98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.31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4.446.562.964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9.462.800.981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.016.238.017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Cuadro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7</w:t>
    </w:r>
  </w:p>
  <w:tbl>
    <w:tblPr>
      <w:tblW w:w="856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 LOS RECURSOS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sz w:val="16"/>
            </w:rPr>
          </w:pPr>
          <w:r>
            <w:rPr>
              <w:rFonts w:cs="Switzerland;Times New Roman" w:ascii="Switzerland;Times New Roman" w:hAnsi="Switzerland;Times New Roman"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10:00Z</dcterms:created>
  <dc:creator>bbuyat</dc:creator>
  <dc:description/>
  <dc:language>en-US</dc:language>
  <cp:lastModifiedBy>bbuyat</cp:lastModifiedBy>
  <dcterms:modified xsi:type="dcterms:W3CDTF">2007-09-13T16:10:00Z</dcterms:modified>
  <cp:revision>1</cp:revision>
  <dc:subject/>
  <dc:title>Ingresos Corrientes</dc:title>
</cp:coreProperties>
</file>