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ital Federal - Ciudad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832.387.7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94.598.1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062.210.3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Buenos Ai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52.869.2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883.512.6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30.643.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atamar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4.556.0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.178.2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.622.2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órdob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80.387.4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29.738.6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9.351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8.317.3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1.353.6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.036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a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2.892.9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38.751.3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.858.3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Chubut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4.025.5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80.614.7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.589.1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Entre Rí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8.350.4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2.768.17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.417.6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Formo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.237.4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9.975.5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738.1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Jujuy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9.312.4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9.194.3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.881.8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Pamp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.955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.298.8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.343.64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La Rioj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6.246.9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1.593.7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346.8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endoz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66.404.5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4.324.9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920.3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Mis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36.759.9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0.819.2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059.26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l Neuqué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.011.6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4.871.6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.859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Río Neg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1.094.3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8.288.6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.194.3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l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34.451.3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53.202.64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.751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Jua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0.310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6.296.2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.986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 Lui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.180.1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.813.64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.633.4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Cruz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51.462.2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21.502.3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40.1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a F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14.158.3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78.012.3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3.854.0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Santiago del Este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1.825.2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5.741.3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.916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ucumá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3.929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2.004.1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074.9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vincia de Tierra del Fuego, Antártida e Islas del Atlántico Su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.520.1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370.9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.850.8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provin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4.197.13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23.818.0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.620.9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20.969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60.581.3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39.611.6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.225.6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.894.5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68.331.0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 Clasific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562.413.5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84.342.1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.928.6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6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UBICACION GEOGRAFICA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UBICA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0:00Z</dcterms:created>
  <dc:creator>bbuyat</dc:creator>
  <dc:description/>
  <dc:language>en-US</dc:language>
  <cp:lastModifiedBy>bbuyat</cp:lastModifiedBy>
  <cp:lastPrinted>2007-09-13T13:15:00Z</cp:lastPrinted>
  <dcterms:modified xsi:type="dcterms:W3CDTF">2007-09-13T16:15:00Z</dcterms:modified>
  <cp:revision>2</cp:revision>
  <dc:subject/>
  <dc:title>Capital Federal - Ciudad de Buenos Aires</dc:title>
</cp:coreProperties>
</file>