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Legislativo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.793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.668.4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.874.58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oder Judicial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723.030.1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92.359.1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329.0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Públic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0.340.2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.694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.354.1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esidencia de la Na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89.278.6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06.917.4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.638.7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efatura de Gabinete de Minis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.889.5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2.276.3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.386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l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82.771.0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975.772.47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3.001.4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Relaciones Exteriores, Comercio Internacional y Cult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27.105.4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35.097.56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.992.12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Justicia  y Derechos Human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.836.4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07.083.2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.246.81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89.193.1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4.876.5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5.683.46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conomía y Producción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24.936.2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805.858.2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.921.9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Planificación Federal, Inversión Pública y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640.555.3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.235.933.88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.378.50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Educación, Ciencia y Tecnolog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814.380.9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442.284.47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27.903.4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Trabajo, Empleo y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.960.914.15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.254.660.7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93.746.6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616.936.12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38.973.8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.037.76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inisterio de Desarrollo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032.249.0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510.322.0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478.072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38.03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68.55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30.515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bligaciones a Cargo del Tesor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312.203.68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417.130.3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4.926.6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" w:ascii="Ottawa" w:hAnsi="Ottawa"/>
      </w:rPr>
      <w:t>Cuadro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4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OMPOSICION DE GASTO POR JURISDICCION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JURISDIC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0:00Z</dcterms:created>
  <dc:creator>bbuyat</dc:creator>
  <dc:description/>
  <cp:keywords/>
  <dc:language>en-US</dc:language>
  <cp:lastModifiedBy>Fernando Ariel Cardonato</cp:lastModifiedBy>
  <cp:lastPrinted>2007-09-13T13:14:00Z</cp:lastPrinted>
  <dcterms:modified xsi:type="dcterms:W3CDTF">2007-09-13T23:00:00Z</dcterms:modified>
  <cp:revision>3</cp:revision>
  <dc:subject/>
  <dc:title>Poder Legislativo Nacional</dc:title>
</cp:coreProperties>
</file>