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230.317.6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32.520.8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02.203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45.629.8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11.792.5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6.162.6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39.638.0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48.258.4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8.620.3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5.374.7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2.874.3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7.499.6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6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5.407.3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72.794.4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7.387.1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2.364.3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9.2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6.915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.9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9.9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0.3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4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82.145.6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28.599.8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46.454.1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82.145.6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28.599.8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46.454.1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1.7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52.8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1.7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52.8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30.252.9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14.245.1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83.992.1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41.063.9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60.783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19.719.6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30.173.8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54.255.0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4.081.2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8.428.4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6.069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.641.2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2.461.6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20.458.7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7.997.1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37.938.5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71.545.4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3.606.9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8.540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8.626.8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086.7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5.438.3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28.349.6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.911.3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3.960.0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4.569.0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608.9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250.5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916.1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65.5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88.134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53.941.3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5.806.7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6.608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35.156.2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8.548.0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98.990.7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1.195.4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2.204.7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5.3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3.6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362.1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41.7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79.6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89.978.3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95.267.0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288.7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1.070.4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290.2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219.8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50.9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008.2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.542.7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5.242.4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4.405.0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162.6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5.998.9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9.482.8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.483.8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03.4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76.4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4.510.8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2.174.8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664.0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69.084.6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5.580.9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3.503.7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5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8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3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.8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4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6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4.8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 (cont.)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3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9:00Z</dcterms:created>
  <dc:creator>bbuyat</dc:creator>
  <dc:description/>
  <dc:language>en-US</dc:language>
  <cp:lastModifiedBy>bbuyat</cp:lastModifiedBy>
  <dcterms:modified xsi:type="dcterms:W3CDTF">2007-09-13T21:21:00Z</dcterms:modified>
  <cp:revision>2</cp:revision>
  <dc:subject/>
  <dc:title>Gastos Corrientes</dc:title>
</cp:coreProperties>
</file>