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48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3062"/>
        <w:gridCol w:w="1474"/>
        <w:gridCol w:w="1474"/>
        <w:gridCol w:w="1474"/>
        <w:gridCol w:w="851"/>
      </w:tblGrid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MINISTRACION GUBERNAMEN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666.780.0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760.203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3.423.22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egisla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.128.8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.784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.655.44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Judi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24.333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54.531.5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.198.42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rección Superior Ejecutiv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.269.6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52.213.74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.944.10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Ex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8.241.9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89.556.14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.314.2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Relaciones Interior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97.118.0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02.880.6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94.237.36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7,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dministración Fisc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.819.9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.786.1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.966.2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rol de la Gestión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.235.71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.462.03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226.32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ción y Estadística Bás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.632.8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.988.7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355.8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DE DEFENSA Y SEGURI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661.210.51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50.794.27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89.583.7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efens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25.586.5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01.652.50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.065.92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Interior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496.831.88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217.387.3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.555.49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istema Pe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.599.66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.238.4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.638.8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teligenc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.192.3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.515.8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.323.51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SOCI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.280.162.08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.721.531.9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441.369.82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alu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94.782.8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195.032.72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0.249.8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moción y Asistencia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295.999.5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045.630.0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.630.58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98.689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584.799.83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86.110.65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ducación y 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12.003.3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.290.591.61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78.588.23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iencia y Técn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45.137.78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94.550.1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.412.3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baj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84.634.0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45.668.98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8.965.01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8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Vivienda y Urbanis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10.467.3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108.675.9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791.3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ua Potable y Alcantarillad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.448.04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856.582.5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8.134.4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RVICIOS ECONOMIC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917.956.5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44.833.7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26.877.20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nergía, Combustibles y Minerí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392.468.02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52.640.27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60.172.25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unicacion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4.157.57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.992.4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.834.87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por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965.580.3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37.726.4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2.146.10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cología y Medio Ambiente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.412.9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.065.9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.652.98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gricultu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91.620.57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72.449.6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.829.0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dustri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.391.2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1.800.1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.408.85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ercio, Turismo y Otros Servic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.064.81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.412.24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347.42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guros y Finanz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.261.0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.746.62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30.514.38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50,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UDA PU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Públic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17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Times New Roman" w:hAnsi="Ottawa;Times New Roman" w:cs="Ottawa;Times New Roman"/>
      </w:rPr>
    </w:pPr>
    <w:r>
      <w:rPr>
        <w:rFonts w:cs="Ottawa;Times New Roman" w:ascii="Ottawa;Times New Roman" w:hAnsi="Ottawa;Times New Roman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2</w:t>
    </w:r>
  </w:p>
  <w:tbl>
    <w:tblPr>
      <w:tblW w:w="8448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175"/>
      <w:gridCol w:w="1474"/>
      <w:gridCol w:w="1474"/>
      <w:gridCol w:w="1474"/>
      <w:gridCol w:w="851"/>
    </w:tblGrid>
    <w:tr>
      <w:trPr>
        <w:tblHeader w:val="true"/>
      </w:trPr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FINALIDAD-FUNCION</w:t>
          </w:r>
        </w:p>
      </w:tc>
    </w:tr>
    <w:tr>
      <w:trPr/>
      <w:tc>
        <w:tcPr>
          <w:tcW w:w="8448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175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175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FINALIDAD-FUNCION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49:00Z</dcterms:created>
  <dc:creator>bbuyat</dc:creator>
  <dc:description/>
  <dc:language>en-US</dc:language>
  <cp:lastModifiedBy>bbuyat</cp:lastModifiedBy>
  <dcterms:modified xsi:type="dcterms:W3CDTF">2007-09-13T15:49:00Z</dcterms:modified>
  <cp:revision>1</cp:revision>
  <dc:subject/>
  <dc:title>ADMINISTRACION GUBERNAMENTAL</dc:title>
</cp:coreProperties>
</file>