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76.775.7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322.126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45.350.4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897.952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51.832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53.880.1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28.358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9.017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9.622.3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230.2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607.9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425.0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37.6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736.1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146.6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1.410.5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.681.8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78.2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596.3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230.317.6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32.520.8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02.203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45.629.8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11.792.5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6.162.6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5.407.3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72.794.4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7.387.1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61.6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5.8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4.1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0.742.3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3.46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717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3.0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4.4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4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82.145.6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28.599.8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46.454.1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1.7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52.8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30.252.9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14.245.1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83.992.1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6.458.1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89.605.3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3.147.1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787.1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0.674.7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.112.4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52.7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9.7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102.4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53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0.148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3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3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88.134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53.941.3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5.806.7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6.608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35.156.2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8.548.0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89.978.3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95.267.0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288.7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5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8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446.562.9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462.800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16.238.0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8.110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6.338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8.228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64.197.2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48.609.8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4.412.5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64.197.2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48.609.8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84.412.5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8.110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6.338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8.228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67.440.7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383.857.5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16.416.7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4.110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76.667.4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2.556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281.806.9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51.205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9.398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1.52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9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62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95.551.5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360.196.3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64.644.7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43.296.6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64.665.4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21.368.8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170.73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39.545.9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68.813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1.52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9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62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 (cont.)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7:00Z</dcterms:created>
  <dc:creator>bbuyat</dc:creator>
  <dc:description/>
  <dc:language>en-US</dc:language>
  <cp:lastModifiedBy>Lorena Maiz</cp:lastModifiedBy>
  <cp:lastPrinted>2007-09-13T16:49:00Z</cp:lastPrinted>
  <dcterms:modified xsi:type="dcterms:W3CDTF">2007-09-13T20:40:00Z</dcterms:modified>
  <cp:revision>5</cp:revision>
  <dc:subject/>
  <dc:title>I) Ingresos Corrientes</dc:title>
</cp:coreProperties>
</file>