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18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02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502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186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75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78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89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9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7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1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37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37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4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y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6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8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4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01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.0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55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54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7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55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54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7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536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14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18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27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19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5.77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98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23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9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37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4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41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4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774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68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587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792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805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997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9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58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377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37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1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51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8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97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31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2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636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567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54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9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04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0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712.5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69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97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010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365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13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928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99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346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62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9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11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85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40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728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13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81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4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2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27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27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6.05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16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8.171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55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76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93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.582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6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1.863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.05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5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39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082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0.818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7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52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8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.534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3.822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28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998.3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077.3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53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3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7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8.615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8.317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4.66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3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301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6.300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75.700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8.99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578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39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90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50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6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623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973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88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439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7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14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9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8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9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4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6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2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591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3.397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0.322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544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045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9.97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9 (cont.)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9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4:00Z</dcterms:created>
  <dc:creator>bbuyat</dc:creator>
  <dc:description/>
  <cp:keywords/>
  <dc:language>en-US</dc:language>
  <cp:lastModifiedBy>Fernando Ariel Cardonato</cp:lastModifiedBy>
  <cp:lastPrinted>2007-09-13T20:14:00Z</cp:lastPrinted>
  <dcterms:modified xsi:type="dcterms:W3CDTF">2007-09-13T23:14:00Z</dcterms:modified>
  <cp:revision>4</cp:revision>
  <dc:subject/>
  <dc:title>Poder Legislativo Nacional</dc:title>
</cp:coreProperties>
</file>