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4.169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73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85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2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3.668.44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87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252.4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93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18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014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39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.234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4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92.359.1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4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9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34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2.982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09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8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5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4.694.3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982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8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4.580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815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9.570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5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6.917.4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44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01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49.62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10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. para la Prevención y Lucha contra el Narcotráf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0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10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10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91.1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7.9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6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6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0.56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5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5.0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66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949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8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240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3.525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372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2.276.3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49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40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525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72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276.3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59.052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2.227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5.788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8.345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0.357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5.772.47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00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28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5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498.53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05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141.7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3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51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068.2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758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07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8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0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90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70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32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63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4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2.76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00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5.021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75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0.863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8.8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1.26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35.097.5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15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8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03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972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377.8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8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4.198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191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069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818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6.805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07.083.2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7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70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48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93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52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46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on, la Xenofobia y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89.501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4.272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9.490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8.880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42.730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24.876.5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53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6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8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04.91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932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44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34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94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27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3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320.01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31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11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4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26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3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1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70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77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81.3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171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5.342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9.514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5.07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419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32.946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5.858.2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9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5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86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5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23.1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9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1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7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11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99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9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76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2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1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0.6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42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98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1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444.7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3.47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.463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7.53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93.90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391.04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6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35.933.88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9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8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12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116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4.323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4.055.3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7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39.73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75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0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0.7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28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0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2.338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83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61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102.9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4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6.7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8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84.3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2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78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. Regulador del Sist. Nac.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4.533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739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0.946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787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58.749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42.284.47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0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17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43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88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1.727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6.539.33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8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07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2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4.693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462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4.099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7.17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897.231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254.660.7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97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1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7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34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353.9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990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1.824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08.991.8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3.855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4.463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0.347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6.011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4.016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38.973.8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78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428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95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9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455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954.7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Único Coordinador de Ablación e Impla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4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8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8.60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1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3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9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ional de Rehabilitación Psicofísica del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1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6.1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8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6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3.145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9.428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414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56.269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0.322.0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17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9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9.970.0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0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1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4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68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68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4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1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19.882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17.130.33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882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7.130.33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50.258.41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1.969.0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24.323.3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29.182.3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738.112.0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1:00Z</dcterms:created>
  <dc:creator>bbuyat</dc:creator>
  <dc:description/>
  <cp:keywords/>
  <dc:language>en-US</dc:language>
  <cp:lastModifiedBy>Fernando Ariel Cardonato</cp:lastModifiedBy>
  <cp:lastPrinted>2007-09-13T13:35:00Z</cp:lastPrinted>
  <dcterms:modified xsi:type="dcterms:W3CDTF">2007-09-13T23:13:00Z</dcterms:modified>
  <cp:revision>5</cp:revision>
  <dc:subject/>
  <dc:title>Poder Legislativo Nacional</dc:title>
</cp:coreProperties>
</file>