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900"/>
        <w:gridCol w:w="800"/>
        <w:gridCol w:w="800"/>
        <w:gridCol w:w="800"/>
        <w:gridCol w:w="900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4.169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02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371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243.7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24.7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3.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875.9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38.7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6.914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729.6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22.7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7.2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27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04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931.1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774.1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5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9.5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59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6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81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7.465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437.5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8.1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8.1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41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0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6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65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65.5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29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02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1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4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4.1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4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isión de Cuenta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Parlamentario sobre el Funcionamiento del Sistem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l Senado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9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8.7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310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4.081.5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3.022.82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36.3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221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922.5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44.5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144.5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5.96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5.9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9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3.7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9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2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62.9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480.3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1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31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231.4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59.6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59.6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91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85.2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3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4.3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2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5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9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54.8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54.8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92.4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39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32.3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32.3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7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7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22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02.2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8.4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020.7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64.7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2.3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62.3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127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63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8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91.3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91.3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81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636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1.6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128.0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134.0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614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780.5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.5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981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981.1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8.00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2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1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2.982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5.5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778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838.9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5.4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561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8.2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469.9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529.9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5.4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45.4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4.47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7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08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0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2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4.580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99.1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97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564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92.4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0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2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8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91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44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29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873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813.6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3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3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34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258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581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839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974.6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8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5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1.0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9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0.3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7.3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7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56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1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1.2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28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75.6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6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2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6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50.3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9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9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0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51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43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43.6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5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0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3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03.2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8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7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8.1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4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4.1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4.1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2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2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26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10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510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. para la Prevención y Lucha contra el Narcotráf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0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4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1.7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Asistencia, Control y Lucha Contra la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0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4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4.7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3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1.7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910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30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41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11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753.1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2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3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59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55.6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42.8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98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54.5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6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04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7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2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62.5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1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ervación y Exhibición Artística –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28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31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0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60.0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77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Cultu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8.5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9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7.8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7.87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9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3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9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55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65.1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99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 Investigaciones Históricas sobre Juan Domingo Per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6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89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25.9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2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02.6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5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01.3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13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1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1.3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41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6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2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2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3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6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75.6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02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53.5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6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5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6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92.8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8.22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8.2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41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27.6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89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17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166.8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3.7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3.7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40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Guardaparqu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0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8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8.1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Sistema Nacional de Áreas Protegidas (SNAP) - BIRF S/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8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9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3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5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5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6.5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6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8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8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01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65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39.0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01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65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39.0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1.0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1.0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96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Turismo Receptivo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96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6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0.2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6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0.2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49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349.4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29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94.3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72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25.5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03.5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27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949.6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349.4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29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294.39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72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525.5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03.5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2.27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38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08.7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46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5.30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83.58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883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2 y 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05.7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0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56.3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56.3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6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29, 30, 31, 32 y 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28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21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49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3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8.8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6.8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7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5.7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2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18.5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68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5.2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2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69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98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568.4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4.63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657.9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657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8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42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5.1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5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 - Deportiva y Control Antidopin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5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0.5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5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3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53.86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7.2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7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3.3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25.3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23.47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48.8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9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6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olítica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44.7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12.4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57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9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50.1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3.2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11.2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61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sarrollo Sustentabl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5.7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8.3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94.1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18.4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12.6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5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9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71.1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1.1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2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32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3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3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3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3.78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4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602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Integral Cuenca Matanza – Riachue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8.0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971.2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69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69.2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6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0.30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10.3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2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petencias Sociales y Depor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3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3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9.3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9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Procesos Judiciales contra Delitos de Lesa Huma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3.7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7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27.7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7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9.052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739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15.792.7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0.182.4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77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25.026.4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345.9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745.99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75.77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0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557.5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57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8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912.5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85.9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85.99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49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8.9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29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88.9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193.9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4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4.4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58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9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0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20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60.1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16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Asistencia Técnica y Capacitación a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0.5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8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7.0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2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2.0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8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1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5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4.4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84.4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2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17.2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301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Armas Secuestradas y Decomi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22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2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2.3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2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Residual de la Policía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4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5.0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5.3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4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4.4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4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47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947.6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5.3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85.3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ermanente de Recompen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905.7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0.4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06.2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993.7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94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14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141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65.1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94.4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59.6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9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997.1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4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40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446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996.6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90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10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09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7.3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336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8.670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9.362.2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0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49.0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884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24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025.6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33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6.549.6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436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7.985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48.596.8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7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7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66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l Personal Policial y su Famil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19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18.8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218.8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528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79.8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40.8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20.8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3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758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413.6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1.171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644.5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8.43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884.6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534.8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419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430.1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9.3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9.3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4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970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516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486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0.613.0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5.6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05.6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71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627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1.5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149.0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630.77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12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5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3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49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149.9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19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6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6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0.2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0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4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670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39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32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9.961.5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12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5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83.1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34.2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34.2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4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59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5.0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3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y Control para la Seguridad de la Naveg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0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1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12.1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17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de Policía de Seguridad y 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143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191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334.5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724.5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4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4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33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asividades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5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532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2.1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812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91.0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39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39.5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84.7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9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54.5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454.5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3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3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7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3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7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2.800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122.0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74.5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59.5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4.687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8.947.1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9.49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12.5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4.97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4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5.021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07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129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561.89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600.76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646.8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496.8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5.09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153.1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332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9.485.2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72.89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758.8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1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6.37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954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46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400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0.63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772.18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1.2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1.2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87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032.9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054.1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87.0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679.95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3.767.0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74.2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274.2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2.04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1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8.5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18.5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39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1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5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3.2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3.27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3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60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97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58.1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58.17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5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42.3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85.0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27.3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0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99.6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2.0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2.0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81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4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41.9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7.8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77.8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3.5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62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60.2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9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6 y 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8.8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9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78.38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99.8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199.8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47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8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7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198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213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1.411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7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265.7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18.4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17.48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83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9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659.3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63.3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86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51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7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5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45.2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44.7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90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91.7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7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4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3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4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798.0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98.0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09.2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09.2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7.10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2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66.9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12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46.0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5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5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8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94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4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18.9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18.95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43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3.6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5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5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0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2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2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21.37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04.28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2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2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85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2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2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7.2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7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1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4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7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17.1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3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3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870.0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93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806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758.7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52.48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31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12.3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110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22.9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110.4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7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71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486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738.2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12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850.7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850.7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6.7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6.7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3.32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7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5.2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5.530.0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035.35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035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9.8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11.9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11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17.4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317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3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5.7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44.7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44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tituto Nac. contra la Discriminación, la Xenofobia y el Racism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ó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89.501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090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1.591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4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58.94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65.508.09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368.4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53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01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455.5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613.19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91.7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91.7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10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45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53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8.6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48.67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04.82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04.82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5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9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82.9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39.99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0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4.8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4.8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5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6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(EDN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5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5.1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7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Hidrografía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83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7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1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1.7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6.932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168.7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101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2.410.65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7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48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7.039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71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510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627.6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9.15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34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2.015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059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75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150.2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68.64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68.6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51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28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63.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745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856.5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21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8.2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94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260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7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547.7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7.547.7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5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4.5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5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42.7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7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0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390.7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3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3.3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91.7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9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31.2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37.8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4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634.8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664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8.299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0.0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309.0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10.9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6.32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996.6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63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760.5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873.2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39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39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41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499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753.8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253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730.9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8.9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8.9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839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406.6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6.9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463.5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463.58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514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750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76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22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646.8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1.6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1.6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8.958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65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s Nav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15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13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8.7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8.7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2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5.31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165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4.483.1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6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3.94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1.990.3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8.6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7.57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475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36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512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1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11.3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2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2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94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05.0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8.977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282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6.343.0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77.8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77.8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820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96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65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61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81.6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46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187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44.2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431.2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96.94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58.3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55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54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2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81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681.9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4.28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4.28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7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227.2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15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642.2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642.29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30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3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96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71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94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277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18.5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62.7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5.6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70.2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70.21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7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9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3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3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48.8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6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7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499.3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51.0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51.07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35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Medicamentos en Laboratorio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9.7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2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12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1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5.9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7.5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94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3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3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73.2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7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17.7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3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3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242.6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171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242.6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5.342.1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684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0.026.7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2.712.28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6.844.6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779.79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3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013.5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5.85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692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6.721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5.413.1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8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9.540.3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59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282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6.82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63.9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92.5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356.5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65.6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9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36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4 y 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1.0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1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la Secretaría de Hac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46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17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3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63.8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.7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54.5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55.3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461.3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277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435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43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78.9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45.98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8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Económ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3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3.7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3.77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3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9.8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8.2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78.2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6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4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14.6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1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4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4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y Mediana Empre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5.1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04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57.6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57.6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31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67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61.2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80.9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42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82.18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9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97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23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6.3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31.3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59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97.7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97.7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10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0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8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78.0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3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8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8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8.1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52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l Consumid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47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8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48.08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5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33.4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369.2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6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339.2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7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7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227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5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ordin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7.1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19.1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23.13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0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Programación Econ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2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4.0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6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6.0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63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88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3.3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3.3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1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4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35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52.4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52.4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9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346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89.7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para el Desarrollo de las Inversiones Nacionales y Atracción de Inversiones Extranjeras Direct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89.7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42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9.5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42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9.5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27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56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5.1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27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56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5.1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999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68.9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568.3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475.4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00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352.6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53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68.9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22.5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04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(IFIT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48.4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34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982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4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09.21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9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9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69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. Aplicada, Innovación y Transf. de Tecnologías( AITT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450.2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682.1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9.132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84.35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243.7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14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5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7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3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2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5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7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3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2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8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5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0.2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2.2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8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5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0.2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2.2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9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22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9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22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Comercio y Producción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1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5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1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5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1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14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0.64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37.4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40.4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6.4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6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5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42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28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71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452.2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4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3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55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79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04.4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1.09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1.0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55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3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9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53.2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09.1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4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4.3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17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3.5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00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4.2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4.2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1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70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8.1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2.2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2.2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4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293.4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1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65.1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65.12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5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990.8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496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87.0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87.0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2.4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2.4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19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474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856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33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3.1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0.102.35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4.550.58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5.571.7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20.945.5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1.383.30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5.93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49.2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669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719.2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8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1.627.96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67.436.0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9.058.1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62.695.1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16.619.2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84.05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14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36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50.6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07.19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8.9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8.9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36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2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4.9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4.99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6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51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2.3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4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4.3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– Paraná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8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5.4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9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25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35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38.99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74.1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01.8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35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659.8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2.83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9.9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2.6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62.6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5.96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34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92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70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3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94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49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4.831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31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4.190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visión de Tierras para el Hábitat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92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47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97.99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7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4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3.0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5.0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1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 (BID Nº 1865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8.9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24.0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33.0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83.12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16.1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1.77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1.7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7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4.9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6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5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89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54.6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78.69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4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2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70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85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3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66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6.9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67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04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830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6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81.5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42.5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3.76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1.403.5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3.54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9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1.4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2.853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1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6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3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8.1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58.1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95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53.4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25.7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9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2.682.337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6.461.56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7.47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1.946.6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6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7.630.0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94.091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13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2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sarrollo de Infraestructura Urbana en Municip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8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1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1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ergéticas para el Desarrollo Integrador del Norte Grand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18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0.4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5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5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66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2.31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9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8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68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38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1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42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56.0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259.0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88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8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152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64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977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787.9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1.7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51.7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5.5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72.9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978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7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355.5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7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7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5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88.0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46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34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49.34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37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37.7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38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141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27.1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487.16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3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42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36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6.8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42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76.84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9.33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59.33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3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42.0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94.0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19.0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3.0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3.0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42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75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5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50.9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4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67.19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1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79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7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66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4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10.7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1.3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1.33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42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94.5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5.2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39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99.7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67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67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12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6.2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5.7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1.9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9.5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Espectro Radio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5.5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0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42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7.2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96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96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2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77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284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169.1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9.1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1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9.1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2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98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83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281.6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166.61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3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600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28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28.5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28.51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256.9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256.9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585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3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7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7.609.97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1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67.622.9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8.296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55.02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55.0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855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7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5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0.9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880.8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81.1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561.9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7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5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0.9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880.8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81.10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561.99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1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9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17.8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5.3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6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72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72.0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2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2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3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4.7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5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2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35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0.6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07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.07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07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1.7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09.6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65.1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5.82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5.82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7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4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0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3.7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4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0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3.7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8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8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3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6.7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471.2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707.5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3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6.7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1.3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8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46.5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46.50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746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Áreas Urba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96.46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96.4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96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73.2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73.27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73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6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6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2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13.1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2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13.1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533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802.7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336.3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6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.823.5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62.113.5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87.5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926.3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170.9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2.284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205.4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777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98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3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49.807.0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7.673.42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88.5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1.920.3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865.9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6.53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42.6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836.1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78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78.8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3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0.3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569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29,32,33, 35, 41 y 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6.4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6.5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2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82.9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16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59.4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3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65.8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8.658.42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1.524.2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1.62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8.4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82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1.4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70.69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312.1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62.49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82.49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94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39.4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3.5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2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3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5.4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1.45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51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51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12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0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0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1.4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99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90.51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1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5.0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651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76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9.144.44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420.54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776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5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8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8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9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3.0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5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71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17.5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7.1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867.1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98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4.3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4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8.6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778.78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987.47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491.1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511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49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0.6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6.6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5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81.8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52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90.7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7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88.7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6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78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73.3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303.2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76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824.69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801.24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9.6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99.68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30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9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5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5.0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40.34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05.3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8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1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1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2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7.52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7.52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707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85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564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645.2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9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7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07.3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77.87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17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8.490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215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225.8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9.23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ública Argentin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6.3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47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2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2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1.6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2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2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1.6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693.2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5.117.9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9.811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2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8.354.8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44.436.19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174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224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254.66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997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13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811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296.8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3.432.38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1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1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93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709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3.5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5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0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89.4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7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7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66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62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22.3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85.1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9.793.6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3.789.0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72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022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4.811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2.8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6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9.3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2.31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7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20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8.7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19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54.38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6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6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68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rización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3.8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76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69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69.97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7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3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86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4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504.2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98.90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50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049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72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79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48.40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7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62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5.990.4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3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029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45.826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5.99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29.973.80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08.99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333.1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038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5.372.1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7.992.16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1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7.010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9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8.9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1.366.3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4.035.3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94.035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2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2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2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4.8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4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394.8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394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4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3.4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2.60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4.019.4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4.01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1.2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8.78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8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251.0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251.0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3.251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8.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8.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8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3.855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4.800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655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2.756.1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1.701.65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11.81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272.23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8.973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678.0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18.4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3.896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2.195.14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96.6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97.6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60.4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58.10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3.9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22.0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92.2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14.2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19.23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919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, 30, 37 y 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9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71.79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1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17, 20, 22, 25, 29, 30, 37, 38 y 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5.2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6.4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1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21.66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4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4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84.3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55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7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697.8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095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197.72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293.56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21.40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08.6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30.08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823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12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47.7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47.7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62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31.5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8.5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80.08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8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15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479.3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594.9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1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945.98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63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36.2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8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34.8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14.81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9.7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6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2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17.8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17.8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17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Factores de Riesgo para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28.7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28.70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7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6.7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56.5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23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873.32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7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08.43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42.13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215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6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5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5.2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95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9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0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89.3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32.1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1.5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9.52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1.0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9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9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09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3.6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80.6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94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694.33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194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4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59.5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97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629.529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8.629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11.3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88.4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99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1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17.87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83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70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85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56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2.10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68.2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1.1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07.8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48.99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17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7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4.6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6.4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457.285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3.71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233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ital Garraha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089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327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5.5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5.5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Único Coordinador de Ablación e I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6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1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6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1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44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36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81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90.4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44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36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81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90.47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16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23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para la Comun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16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23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74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1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6.9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74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1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6.9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1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9.1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1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9.12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8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4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8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46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145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842.8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988.0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2.338.9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6.227.0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322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9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293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261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8.89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4.056.00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9.97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072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58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30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130.3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358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 24 y 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42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0, 23 y 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2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a Secreta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21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6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8.0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44.05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16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00.1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44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7.6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6.1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53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6.249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470.056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044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2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0.3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57.3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17.64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1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9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49.2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26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29.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56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982.134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3.98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4.1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6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80.3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117.6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597.985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13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3.1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55.4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878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288.19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166.85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22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115.56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115.561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8.115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Protección de la Infancia, Adolescencia y Famil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80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43.5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724.5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8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713.5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7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Promoción de los Derechos de Niños y Adolesc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1.1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1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82.3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9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076.3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4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4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188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os Derechos de Adultos May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4.4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80.6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5.04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3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27.04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77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Secretaría de Medios de Comunicación y Transferencias Var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0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0.9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1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0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0.97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1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8.168.3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9.822.3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7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30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7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66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18.168.3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29.822.3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1.71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3.66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7.30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17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 Emergencia por Inundaciones e Inclemencias Climát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750.33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750.338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75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3.463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3.463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6.719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6.719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0.1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ervicios Financieros y Gastos Judi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2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92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68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68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31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6.310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1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8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8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78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614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2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926.00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48.258.41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3.534.12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11.792.5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72.794.4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88.8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14.245.149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432.520.85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35.156.226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695.267.09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3.518.000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53.941.32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7 (cont.)</w:t>
    </w:r>
  </w:p>
  <w:tbl>
    <w:tblPr>
      <w:tblW w:w="129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900"/>
      <w:gridCol w:w="800"/>
      <w:gridCol w:w="800"/>
      <w:gridCol w:w="800"/>
      <w:gridCol w:w="900"/>
    </w:tblGrid>
    <w:tr>
      <w:trPr>
        <w:tblHeader w:val="true"/>
      </w:trPr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3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7</w:t>
    </w:r>
  </w:p>
  <w:tbl>
    <w:tblPr>
      <w:tblW w:w="129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900"/>
      <w:gridCol w:w="800"/>
      <w:gridCol w:w="800"/>
      <w:gridCol w:w="800"/>
      <w:gridCol w:w="900"/>
    </w:tblGrid>
    <w:tr>
      <w:trPr>
        <w:tblHeader w:val="true"/>
      </w:trPr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, PROGRAMA Y CARACTER ECONOMICO</w:t>
          </w:r>
        </w:p>
      </w:tc>
    </w:tr>
    <w:tr>
      <w:trPr/>
      <w:tc>
        <w:tcPr>
          <w:tcW w:w="129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30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, ENTIDAD, PROGRAMA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9:00Z</dcterms:created>
  <dc:creator>bbuyat</dc:creator>
  <dc:description/>
  <cp:keywords/>
  <dc:language>en-US</dc:language>
  <cp:lastModifiedBy>Fernando Ariel Cardonato</cp:lastModifiedBy>
  <cp:lastPrinted>2007-09-13T20:12:00Z</cp:lastPrinted>
  <dcterms:modified xsi:type="dcterms:W3CDTF">2007-09-13T23:12:00Z</dcterms:modified>
  <cp:revision>3</cp:revision>
  <dc:subject/>
  <dc:title>Poder Legislativo Nacional</dc:title>
</cp:coreProperties>
</file>