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9.650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495.8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607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4.597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5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60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0.258.4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463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8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9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6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215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07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53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69.0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48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86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8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5.7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14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69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81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4.323.31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363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35.2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04.2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807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4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32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374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182.3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1.84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4.221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25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9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4.52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1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32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82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38.112.0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2.414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.933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6:00Z</dcterms:created>
  <dc:creator>bbuyat</dc:creator>
  <dc:description/>
  <dc:language>en-US</dc:language>
  <cp:lastModifiedBy>bbuyat</cp:lastModifiedBy>
  <dcterms:modified xsi:type="dcterms:W3CDTF">2007-09-13T15:56:00Z</dcterms:modified>
  <cp:revision>1</cp:revision>
  <dc:subject/>
  <dc:title>Gastos en Personal</dc:title>
</cp:coreProperties>
</file>