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959.389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58.91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0.076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17.938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246.321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022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3.176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86.19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32.52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27.483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9.106.7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50.766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0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698.362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888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5.541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3.429.7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11.79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29.650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7.495.8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1.607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4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384.597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65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660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25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7.303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525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9.11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16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13.105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993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775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768.9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6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8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7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5.860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35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5.03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81.629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72.79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3.909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78.114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9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4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8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0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4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22.63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69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93.877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4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22.63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69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93.877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2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1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2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6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2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1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2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6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182.103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75.551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932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3.0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932.642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6.470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1.602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14.24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25.91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5.305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979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4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40.113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7.054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0.669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60.78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5.525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800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337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12.464.8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56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9.080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71.54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0.658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45.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14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0.06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9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2.590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303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00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95.904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69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0.344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8.037.2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53.94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32.487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888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7.236.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5.618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9.975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538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35.15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6.26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269.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57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1.851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86.962.0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971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4.233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71.19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18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9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5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37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18.346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38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902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93.286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12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3.850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980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95.26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3.570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7.05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763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2.4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235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29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2.282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66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989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3.7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66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1.37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5.744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29.4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6.9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3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0.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6:00Z</dcterms:created>
  <dc:creator>Lorena Maiz</dc:creator>
  <dc:description/>
  <dc:language>en-US</dc:language>
  <cp:lastModifiedBy>Lorena Maiz</cp:lastModifiedBy>
  <dcterms:modified xsi:type="dcterms:W3CDTF">2007-09-13T16:06:00Z</dcterms:modified>
  <cp:revision>1</cp:revision>
  <dc:subject/>
  <dc:title>Gastos Corrientes</dc:title>
</cp:coreProperties>
</file>