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2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710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48.258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4.21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65.700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401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042.844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432.52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48.258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4.21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57.097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401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8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311.792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48.258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48.258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4.216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56.437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401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8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62.874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14.4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69.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72.794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es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69.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69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rendamiento de Tierras y Terre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0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828.599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828.59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828.599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828.59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8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8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214.245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214.24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60.783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60.78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71.545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71.545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1.916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1.91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52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22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56.78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95.267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3.5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53.941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52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22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56.780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35.156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52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22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92.820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71.19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ierras y Terre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341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34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95.267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95.267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3.290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3.290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29.482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29.48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3.5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3.5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de Capi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4.8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4.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Corto Plaz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Largo Plaz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7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7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7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.450.258.41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511.969.0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124.323.3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229.182.3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7.738.112.0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23.518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4</w:t>
    </w:r>
  </w:p>
  <w:tbl>
    <w:tblPr>
      <w:tblW w:w="12232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6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3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5:00Z</dcterms:created>
  <dc:creator>Lorena Maiz</dc:creator>
  <dc:description/>
  <dc:language>en-US</dc:language>
  <cp:lastModifiedBy>Lorena Maiz</cp:lastModifiedBy>
  <dcterms:modified xsi:type="dcterms:W3CDTF">2007-09-13T16:06:00Z</dcterms:modified>
  <cp:revision>1</cp:revision>
  <dc:subject/>
  <dc:title>Gastos Corrientes</dc:title>
</cp:coreProperties>
</file>