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1.233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649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6.195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027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2.43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60.203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612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2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499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61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9.59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9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32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397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3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4.53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76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11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1.11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77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141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510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59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36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1.09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62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27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186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9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9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2.880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48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993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6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8.78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49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4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14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78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7.087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763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7.470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17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50.794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58.009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99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81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938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67.840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48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840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101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17.38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24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06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638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6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99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17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7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3.548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4.624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1.96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3.170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528.243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721.53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9.50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9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91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8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27.79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5.03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871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330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54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6.47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5.63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64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84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464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546.99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584.79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5.038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26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62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87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9.717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90.59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6.02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45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63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48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8.34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4.55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70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1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292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5.40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5.6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23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4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4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8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454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9.49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56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8.38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932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8.697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1.80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02.14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9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44.83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698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0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89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5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0.41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52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33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10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4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32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9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97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4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617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75.15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2.43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637.7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42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3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710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891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20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3.06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06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38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4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8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761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4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663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6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583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39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1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33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08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5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3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41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89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0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2.74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.450.25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.738.11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Lorena Maiz</dc:creator>
  <dc:description/>
  <dc:language>en-US</dc:language>
  <cp:lastModifiedBy>Lorena Maiz</cp:lastModifiedBy>
  <dcterms:modified xsi:type="dcterms:W3CDTF">2007-09-13T16:54:00Z</dcterms:modified>
  <cp:revision>2</cp:revision>
  <dc:subject/>
  <dc:title>ADMINISTRACION GUBERNAMENTAL</dc:title>
</cp:coreProperties>
</file>