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93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4.169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73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.853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24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3.668.44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8.7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14.6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397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234.7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41.2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2.359.14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2.982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9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487.1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55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4.694.36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4.580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815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9.570.9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2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9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6.917.426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949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88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240.5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525.5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0.372.3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2.276.30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9.052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2.227.8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788.4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345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0.357.4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75.772.479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 xml:space="preserve">Ministerio de Relac. Ext., Comercio Internac. y Culto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5.021.8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75.8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863.9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8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261.8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5.097.56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198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191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069.6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18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6.805.0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083.28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89.501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4.272.7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9.490.4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8.880.9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2.730.6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4.876.573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5.342.1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9.514.0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5.078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3.419.7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2.946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5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5.858.211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. Federal, Inv.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47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463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7.537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93.906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91.047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8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235.933.885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4.533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739.6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0.946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787.5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8.749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4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42.284.47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4.693.2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62.6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4.099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174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897.231.1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254.660.794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3.855.0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463.1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0.347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011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4.016.5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38.973.887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145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428.0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414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6.269.9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10.322.002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8.5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068.553.000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4.98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3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2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9.882.3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3.6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17.130.338</w:t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7.450.25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229.182.30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07.738.112.09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23.518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.209.099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5:00Z</dcterms:created>
  <dc:creator>Lorena Maiz</dc:creator>
  <dc:description/>
  <dc:language>en-US</dc:language>
  <cp:lastModifiedBy>Lorena Maiz</cp:lastModifiedBy>
  <dcterms:modified xsi:type="dcterms:W3CDTF">2007-09-13T16:53:00Z</dcterms:modified>
  <cp:revision>2</cp:revision>
  <dc:subject/>
  <dc:title>Poder Legislativo Nacional</dc:title>
</cp:coreProperties>
</file>