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0.907.3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761.1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3.668.44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79.867.8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91.2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92.359.1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4.694.3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4.694.3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6.574.05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8.035.91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4.009.8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8.297.6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06.917.4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7.097.4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695.48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3.483.3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2.276.3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8.920.9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07.858.2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28.993.28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75.772.4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., Comercio Internac. y Cult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4.696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0.401.4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5.097.5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4.664.70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4.238.48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8.180.0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07.083.2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54.818.6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9.079.5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0.978.4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24.876.5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4.426.6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0.751.4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76.122.1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55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05.858.2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. Federal, Inv.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1.035.7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.13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65.927.2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380.200.81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1.63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235.933.88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38.214.4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7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42.284.47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254.660.79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3.254.660.7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38.693.8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38.973.8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10.322.00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510.322.0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u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68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068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7.3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8.711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5.35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945.751.3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17.130.3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.760.203.27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.950.794.273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8.721.531.91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5.844.833.709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209.099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Lorena Maiz</dc:creator>
  <dc:description/>
  <dc:language>en-US</dc:language>
  <cp:lastModifiedBy>Lorena Maiz</cp:lastModifiedBy>
  <dcterms:modified xsi:type="dcterms:W3CDTF">2007-09-13T16:52:00Z</dcterms:modified>
  <cp:revision>2</cp:revision>
  <dc:subject/>
  <dc:title>Poder Legislativo Nacional</dc:title>
</cp:coreProperties>
</file>