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8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2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48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8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8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7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62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2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6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7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7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1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1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82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1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0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3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6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15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5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8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9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48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48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5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1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7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6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6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5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4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7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7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6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69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369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.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4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4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0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9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oyo a la Política Educativ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5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315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7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0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0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7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7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8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8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5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745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50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96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9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7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53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3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4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0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4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5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7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2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812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5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5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1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9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40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8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3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0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00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69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6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3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3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6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831.81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37.589.8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32.004.1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5:00Z</dcterms:created>
  <dc:creator>Cecilia Heyaca Varela</dc:creator>
  <dc:description/>
  <dc:language>en-US</dc:language>
  <cp:lastModifiedBy>Cecilia Heyaca Varela</cp:lastModifiedBy>
  <cp:lastPrinted>2007-09-13T13:02:00Z</cp:lastPrinted>
  <dcterms:modified xsi:type="dcterms:W3CDTF">2007-09-17T16:45:00Z</dcterms:modified>
  <cp:revision>6</cp:revision>
  <dc:subject/>
  <dc:title>Provincia de Tucumán</dc:title>
</cp:coreProperties>
</file>