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ierra del Fuego, Antártida e Islas del Atlántico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98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956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6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5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6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5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1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3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4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8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5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6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6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3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5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6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3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5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4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7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4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1.2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1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5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5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77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5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3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11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3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75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96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01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7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88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9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4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4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6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6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7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2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2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6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7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4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10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79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69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7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5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0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4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44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1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4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6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7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8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6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47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6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 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1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(PIIE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4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20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0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304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59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9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6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6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80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8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0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40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3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3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1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1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1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7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6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6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6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6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4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1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.698.9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852.0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49.52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511.05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2.956.73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402.7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0.370.964</w:t>
            </w:r>
          </w:p>
        </w:tc>
      </w:tr>
      <w:tr>
        <w:trPr/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7:00Z</dcterms:created>
  <dc:creator>Julieta Olivieri</dc:creator>
  <dc:description/>
  <dc:language>en-US</dc:language>
  <cp:lastModifiedBy>Julieta Olivieri</cp:lastModifiedBy>
  <dcterms:modified xsi:type="dcterms:W3CDTF">2007-09-13T16:08:00Z</dcterms:modified>
  <cp:revision>13</cp:revision>
  <dc:subject/>
  <dc:title>Prov</dc:title>
</cp:coreProperties>
</file>