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3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3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9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vestigación Aplicada, Innovación y Transferencias de Tecnología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2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5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6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1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5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5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5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1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3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98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6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1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6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6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8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3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3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54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5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9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9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1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1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1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472.09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8.933.1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5.741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7:00Z</dcterms:created>
  <dc:creator>Cecilia Heyaca Varela</dc:creator>
  <dc:description/>
  <dc:language>en-US</dc:language>
  <cp:lastModifiedBy>Cecilia Heyaca Varela</cp:lastModifiedBy>
  <dcterms:modified xsi:type="dcterms:W3CDTF">2007-09-13T17:50:00Z</dcterms:modified>
  <cp:revision>3</cp:revision>
  <dc:subject/>
  <dc:title>Provincia de Santiago del Estero</dc:title>
</cp:coreProperties>
</file>