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a Cruz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421.4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90.4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5.8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093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5.749.4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502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1.2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3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1.2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3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6.8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8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3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0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3.3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5.0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9.6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2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0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3.3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5.0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9.6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2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0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3.3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9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7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os Glac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1.6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7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2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umento Natural Bosques Petrific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9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Perito More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7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7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Monte Le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de la Biodiversidad GEF TF 028372/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3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Áreas Protegidas GEF TF 028372/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48.1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8.5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4.4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55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y Financiera a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6.4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6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6.4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6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1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6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1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6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63.5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1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63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19.4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7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8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77.1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8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4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49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2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9.5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0.3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0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9.1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9.1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1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9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8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3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6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4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3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3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8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8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4.3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4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5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1.9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7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8.1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89.9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1.9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7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8.1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89.9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5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5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1.9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7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1.9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3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8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8.1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8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90.4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4.5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8.5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60.6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594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7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7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7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7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510.7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5.9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9.2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905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890.0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8.2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0.0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168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705.4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3.5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6.0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70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6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6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7.7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6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6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0.7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1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7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5.5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5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5.5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5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Nav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4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7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7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59.3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5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2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07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8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8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69.2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5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2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17.0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7.3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5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2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95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6.8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6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9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4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3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5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2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2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3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el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60.6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60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60.6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60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5.2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5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5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5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74.5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0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9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2.0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11.5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8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9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8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9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8.9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2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8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35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8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( 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8.9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2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4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          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5.2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2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0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3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7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1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3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2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5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5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1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4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8.1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5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3.7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3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9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0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0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8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5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9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0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Importación y Expor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1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5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2.5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154.8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960.4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583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947.4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678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345.7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345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6.7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6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68.9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68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5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00.1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00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6.0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6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74.0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74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661.1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862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la Política de Hidrocarbu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68.0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68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97.8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99.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5.2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5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mplimiento Ley 23.681 (Santa Cruz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3.3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3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 1345 y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86.4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86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95.7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95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0.6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0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Portuarias y de Vías Navega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s y Suministros para la Energí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1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424.8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889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1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51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1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1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358.4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371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5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e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131.4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131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6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6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2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2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6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6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14.7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14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14.7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14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94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94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35.9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35.9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1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1.0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1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ROMSE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3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ROMER BIRF 7353 - 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7.5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7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- PROMSE/ARL 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5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5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6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7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.3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1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1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0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 PRESTNU BID 1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3.9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3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4.5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4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AR-L-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1.9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1.9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9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21.2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21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1.2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782.8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934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3.4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13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9.7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9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5.6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5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9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9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rograma Jefes de Hogar 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BIRF 736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6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1.2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469.4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620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1.2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1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176.7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176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173.9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173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6.7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6.7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6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6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6.5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6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97.4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97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98.1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98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9.3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9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8.4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8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319.5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319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nstituto Nacional de Seguridad Social Jubilaciones y Pens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9.5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9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ovincial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8.4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5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4.0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82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8.4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5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4.0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60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9.3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9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6.6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7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Suministro de Vacunas y Control de Enfermedades Prevalentes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6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.4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e Investigaciones en SI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2.0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2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Medicamentos y Reactivos  SID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1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Salud Sexual y la Procreación Responsabl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1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 (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5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6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28.8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28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28.8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28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7.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7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8.6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8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7.4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7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2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7.3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7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6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6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6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6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Empresas Públicas y Entes Bi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1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1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4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2.421.481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890.49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145.89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7.093.65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45.749.47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1.36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21.502.36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38:00Z</dcterms:created>
  <dc:creator>Cecilia Heyaca Varela</dc:creator>
  <dc:description/>
  <dc:language>en-US</dc:language>
  <cp:lastModifiedBy>Cecilia Heyaca Varela</cp:lastModifiedBy>
  <dcterms:modified xsi:type="dcterms:W3CDTF">2007-09-13T17:49:00Z</dcterms:modified>
  <cp:revision>6</cp:revision>
  <dc:subject/>
  <dc:title>Provincia de Santa Cruz</dc:title>
</cp:coreProperties>
</file>