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6" w:type="dxa"/>
        <w:jc w:val="left"/>
        <w:tblInd w:w="-3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10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87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81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80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8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59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4.553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8.012.35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9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9.8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9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9.8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9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9.8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os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9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9.8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os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9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5.8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1.1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1.1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3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1.78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9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9.3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45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4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40.3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1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1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8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8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8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1.5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8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1.5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67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1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4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26.94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7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89.37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6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7.19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5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46.3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4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40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6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9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7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4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4.65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94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94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4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4.9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2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2.22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8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2.97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2.76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8.5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6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06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6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8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37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272.49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7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7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81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1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9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71.9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94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5.6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59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6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95.58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8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4.5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5.9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Modern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9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9.59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8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7.6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8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8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26.4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6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9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4.51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7.2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04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1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1.1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1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4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4.5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7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4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1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7.2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9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37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37.3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37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37.3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45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45.53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1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91.8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31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2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075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702.8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8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5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45.13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44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 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8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3.6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         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25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4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0.3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2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3.3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11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11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5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26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26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5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1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10.0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9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1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5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58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1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8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9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, Análisis Químicos, Fís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68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82.6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4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0.69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2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9.96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2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7.6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9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9.1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6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6.9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2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0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3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414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36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979.5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564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223.69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2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8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8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75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75.62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4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4.77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77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77.5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3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3.24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3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3.4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8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8.26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96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2.25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1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7.17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8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6.6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8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85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7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0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0.27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98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98.44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1.83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80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80.9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0.5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0.52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8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8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92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88.98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7.3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6.3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19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19.9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5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5.00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8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8.1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0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0.8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2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1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1.6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91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69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3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2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54.6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2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54.6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81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2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2.81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1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11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9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19.3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7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07.2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6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0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0.52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352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352.5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77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77.5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36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36.0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655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655.93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.37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7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6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6.1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74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9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9.57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8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52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52.2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8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9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0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0.4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7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7.7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5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9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9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9.20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6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85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6.68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6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6.31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6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8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9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86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86.06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4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4.75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7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7.5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8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4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4.9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.30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23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9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3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08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08.0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46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46.24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7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7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5.808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235.16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12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12.74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17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17.6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1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1.03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17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17.44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12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312.84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grama Jefes de Hogar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4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4.6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9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9.1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0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0.09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74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7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7.8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5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7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795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5.222.41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7.0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7.0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3.533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3.533.47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485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485.4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8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889.7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158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158.32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59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91.1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91.18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736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736.96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412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412.912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24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24.0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1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1.68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314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314.4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guridad Social Jubilaciones y Pen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14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14.4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4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4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4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60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73.70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45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29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91.25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7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9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9.22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4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5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5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4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2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68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8.5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7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7.3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21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1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7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4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4.11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46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28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28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17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0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“Dr. Carlos Malbrán” (ANLI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8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9.5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8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9.5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8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4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9.59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8.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9.10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Respirato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48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0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0.85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0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0.85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400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63.63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400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400.45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24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9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908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33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6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2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22.6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5.6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5.6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77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77.69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50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50.3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7.3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7.3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55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55.64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79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1.181.65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180.68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068.05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7.459.61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64.553.80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68.54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78.012.3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2:00Z</dcterms:created>
  <dc:creator>Cecilia Heyaca Varela</dc:creator>
  <dc:description/>
  <dc:language>en-US</dc:language>
  <cp:lastModifiedBy>Andres Soliani</cp:lastModifiedBy>
  <dcterms:modified xsi:type="dcterms:W3CDTF">2007-09-13T19:24:00Z</dcterms:modified>
  <cp:revision>7</cp:revision>
  <dc:subject/>
  <dc:title>Provincia de Santa Fe</dc:title>
</cp:coreProperties>
</file>