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87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3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52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0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0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2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2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8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8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8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4.5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1.9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1.9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4.3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61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9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5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3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6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.6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5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.7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0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5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5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7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1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9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68.1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2.4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21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21.4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20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20.6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1.5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7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7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9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5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5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7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9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9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8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81.2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0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0.2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4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5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5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8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4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4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oyo a la Política Educativ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9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4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4.6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2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72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33.0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3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2.6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0.8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.9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9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18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78.6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3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35.2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50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50.2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9.2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7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9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4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4.5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4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1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1.3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2.6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0.6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7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2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5.8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5.8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8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3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0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2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.3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54.89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30.82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60.8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43.6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6.523.4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5.813.6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3:00Z</dcterms:created>
  <dc:creator>Cecilia Heyaca Varela</dc:creator>
  <dc:description/>
  <dc:language>en-US</dc:language>
  <cp:lastModifiedBy>Cecilia Heyaca Varela</cp:lastModifiedBy>
  <dcterms:modified xsi:type="dcterms:W3CDTF">2007-09-13T17:46:00Z</dcterms:modified>
  <cp:revision>5</cp:revision>
  <dc:subject/>
  <dc:title>Provincia de San Luis</dc:title>
</cp:coreProperties>
</file>