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87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6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5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5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3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1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9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9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9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Los Ve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4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54.2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7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7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6.1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4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9.8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8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4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4.5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2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8.1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4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4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3.4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1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8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8.1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8.0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7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8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3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20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8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38.9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8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08.7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6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7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.3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3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1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9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6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3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6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9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0.7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0.7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9.9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6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1.6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.8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8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8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49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6.6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5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6.1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6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0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6.4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6.4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7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7.9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56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56.6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5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7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3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7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2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1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2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5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8.3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7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5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0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03.6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7.4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6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6.1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33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663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7.8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0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0.4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6.5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3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3.3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3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3.1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3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4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125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856.0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8.0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64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64.9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4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4.9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8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8.0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3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1.1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6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6.6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4.5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5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54.5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6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4.7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0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5.8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7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41.1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4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9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2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2.5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0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14.7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0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01.5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2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6.0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1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8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2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2.4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201.5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75.5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5.0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496.65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2.9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4.5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296.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0:00Z</dcterms:created>
  <dc:creator>Cecilia Heyaca Varela</dc:creator>
  <dc:description/>
  <dc:language>en-US</dc:language>
  <cp:lastModifiedBy>Cecilia Heyaca Varela</cp:lastModifiedBy>
  <dcterms:modified xsi:type="dcterms:W3CDTF">2007-09-13T17:44:00Z</dcterms:modified>
  <cp:revision>5</cp:revision>
  <dc:subject/>
  <dc:title>Provincia de San Juan</dc:title>
</cp:coreProperties>
</file>