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9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648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cional el Nogalar de los Tol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Protegida General Pizar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90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4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5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6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9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6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9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9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71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5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0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6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7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5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9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9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9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7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4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1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1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9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3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85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4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94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87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8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5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22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8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8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6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6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1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de Inclus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poyo a la Política Educativ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3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3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1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806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5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7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7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3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1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1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9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783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7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5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5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38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38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4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7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9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7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83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8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0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1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forma del Sector Salu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4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4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encia para el Fortalecimiento de la Salud Social y Comunitari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0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04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0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04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6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6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9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9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4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45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491.97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48.2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08.86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205.3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648.18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3.202.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6:00Z</dcterms:created>
  <dc:creator>Cecilia Heyaca Varela</dc:creator>
  <dc:description/>
  <dc:language>en-US</dc:language>
  <cp:lastModifiedBy>Cecilia Heyaca Varela</cp:lastModifiedBy>
  <dcterms:modified xsi:type="dcterms:W3CDTF">2007-09-13T17:08:00Z</dcterms:modified>
  <cp:revision>3</cp:revision>
  <dc:subject/>
  <dc:title>Provincia de Salta</dc:title>
</cp:coreProperties>
</file>