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Río Neg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691.9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96.2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65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288.6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cia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432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Área Cámara General Ro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58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8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47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1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5.8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3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4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57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5.6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2.8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77.9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8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80.0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ejo del Fueg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4.1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9.9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8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rque Nacional Nahuel Huap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0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3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8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71.9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ompetitividad del Sector Turismo BID 1648 /OC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1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50.6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5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5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14.0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46.9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2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55.2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19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1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28.2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2.6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34.8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6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5.6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6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4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os Fronteriz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3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2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7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2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2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51.8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6.2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6.2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4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Pasividades de la Policía Ex-Territorio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9.7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Ministerio de Relaciones Exteriores, Comercio Internacional 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16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81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0.5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4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14.3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3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8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Rehabilitación del Inter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38.4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o Sa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8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y Trasl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lojamiento y Trat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64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7.8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8.8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gos a Retirados y Pen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7.4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7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3.7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014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1.8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31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2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02.1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9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33.9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2.4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92.4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6.6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1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2.8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8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6.7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9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9.9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4.4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3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9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9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90.2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4.2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04.2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9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5.9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508.6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5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3.4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8.5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435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8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0.4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84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69.3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75.8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         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56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3.0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8.9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2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66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2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2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9.6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5.4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78.8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5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4.9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8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2.0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7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4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Técn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2.8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7.1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0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9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2.4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uarentena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6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0.3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y Monitor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Laborato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0.6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5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6.1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6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9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5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8.0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8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8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SAP - BIRF 4150-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52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60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0.9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3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06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664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109.4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164.5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59.4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Obras de Arquitec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77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87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0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16.1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16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sobre Emergencia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4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5.4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8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Barr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5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41.0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43.7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69.6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72.4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1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71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6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6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4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64.4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1.8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81.8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5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5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0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6.0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Conducción de Políticas Portuarias y de Vías Navegab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2.1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72.3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172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6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6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5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5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Operativos de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ción y Evaluación de Proyectos de Inver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1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01.3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1.3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4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94.8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Reactores Nucleares de Experimentación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7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ones de la Tecnolo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2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22.4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y Usos de Radioisótopos y Radi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2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cnología del Ciclo del Combusti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8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Seguridad Nuclear y Protección Ambi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5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5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y Seguridad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8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Formación de Recursos Humanos y Aplicaciones no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4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6.4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7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9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Administración Proyecto Pierre Aug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6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4.6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274.9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1.08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4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3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013.6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.6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89.0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ircuitos Turíst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4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4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2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72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4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94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4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3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del Transporte y Distribución  de 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5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Seguridad de Pres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9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4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7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en Concesiones V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7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76.7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9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9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91.9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5.5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9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8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8.8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2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24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9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6.9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3.2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7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4.9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1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8.1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Desarrollo del Centro Nacional de Educación Técnic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56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3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67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6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para la Igual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Apoyo a la Política Educativa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5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7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7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1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0.1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1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41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41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132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9.691.7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5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15.4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7.8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207.8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3.2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1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59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Programa Jefes de Hogar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4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4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1.8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9.1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7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716.8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276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27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27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28.5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228.5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1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691.4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7.0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07.0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6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6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6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8.6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2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2.8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9.9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119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2.9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02.9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78.5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378.5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6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9.6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4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14.3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6.0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40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2.2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6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3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65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2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3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9.3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1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0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3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4.3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29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3.2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1.0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Reforma del Sector Salud </w:t>
            </w:r>
          </w:p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(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8.2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9.82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0.8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3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8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7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7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7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7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Promoción y Protecc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, Fortalecimiento y Asistencia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2.3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04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8.8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8.8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4.80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4.0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4.0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9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229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8.691.95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577.37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955.28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1.596.20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14.065.1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2.73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88.288.64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8:00Z</dcterms:created>
  <dc:creator>Cecilia Heyaca Varela</dc:creator>
  <dc:description/>
  <dc:language>en-US</dc:language>
  <cp:lastModifiedBy>Andres Soliani</cp:lastModifiedBy>
  <dcterms:modified xsi:type="dcterms:W3CDTF">2007-09-13T19:38:00Z</dcterms:modified>
  <cp:revision>4</cp:revision>
  <dc:subject/>
  <dc:title>Provincia de Río Negro</dc:title>
</cp:coreProperties>
</file>