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158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07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706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87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35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6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2.2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4.342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4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04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29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4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7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2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2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1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7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9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9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9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9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70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4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0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28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9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42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6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3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6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2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3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2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8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8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5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4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2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4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4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0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0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96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Control para la Seguridad de la Nave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6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a 1.000 tonel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nisterio de Relaciones Exteriores, Comercio Internacional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775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86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76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40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904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nisterio de Relaciones Exteriores, Comercio Internacional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775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52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9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40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62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7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4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9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 y Recurs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7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7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775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762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56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843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939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930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60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5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14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431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Europa, América del Norte, África, Asia, Oceanía y Organismo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17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18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45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Latinoamerica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7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5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9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72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31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31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74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98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8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8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7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1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7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34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2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9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319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385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74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88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7.8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19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8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Hidrografía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30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30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76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76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8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8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25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70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8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8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88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6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33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64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egadurías y Representaciones Navale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33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1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53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6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5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0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22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5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5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9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8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38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ed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0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60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7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9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Personal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7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7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59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76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04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6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637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4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1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81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o -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egación y Agregadurías Aeronáutica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4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9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9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2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77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55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25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9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9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2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60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76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48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0.4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16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9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81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2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8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70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8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6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7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3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2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3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8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72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4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38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51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4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6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1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07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(FTA Chipre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5.8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1.9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7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(Helochipre Chipre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1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(UNTSO Israel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ovo Sección de Ingenieros Reforzada Conjun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renamiento para Operaciones de Pa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s Mayores y Observadores Militares en el Ex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1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ontingente Argentino en Haití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69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84.4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53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4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97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19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4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6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27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y Mediana Empre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 FONPLATA 10/96 y FONPLATA 18/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cceso al Crédito y Competitividad para MIPyMES - BID 1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 Reconversión Empresarial para las Exportaciones FONPLATA 10/96 y FONPLATA 18/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l Tejido PyME Reg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ordinación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para el Desarrollo de las Inversiones Nacionales y Atracción de Inversiones Extranjeras Direc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Comercio y Producción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3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3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5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43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4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4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gio Mayor Argentino "Nuestra Señora de Luján" Madrid - Españ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Argentina en la Ciudad Internacional de París - Fra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ital Garrah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7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7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7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6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6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6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5.158.02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607.72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6.706.56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3.787.55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8.135.32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3.668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102.279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184.342.199</w:t>
            </w:r>
          </w:p>
        </w:tc>
      </w:tr>
      <w:tr>
        <w:trPr/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55:00Z</dcterms:created>
  <dc:creator>Julieta Olivieri</dc:creator>
  <dc:description/>
  <dc:language>en-US</dc:language>
  <cp:lastModifiedBy>Julieta Olivieri</cp:lastModifiedBy>
  <dcterms:modified xsi:type="dcterms:W3CDTF">2007-09-13T19:14:00Z</dcterms:modified>
  <cp:revision>4</cp:revision>
  <dc:subject/>
  <dc:title>No Clasificado</dc:title>
</cp:coreProperties>
</file>