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01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74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158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4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73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8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9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9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67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32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72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0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8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6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1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1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9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9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2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8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04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9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3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26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40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9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2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40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9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2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48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56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1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1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3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3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3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3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9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4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4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        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1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11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23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6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23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2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22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22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21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2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2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2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5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5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43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8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4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9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9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9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3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3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5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5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11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14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3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21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21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5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5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9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9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64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64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64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64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30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30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91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9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2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2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3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poyo a la Política Educativa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97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97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17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47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2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2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1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7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7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2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2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grama Jefes de Hogar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5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5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14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7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98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98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41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41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9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36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36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9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9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67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67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93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9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4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4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8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8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8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9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8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6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0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7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7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0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0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7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7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sistencia para el Fortalecimiento de la Salud Social y Comunitaria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1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1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51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51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9.601.13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23.1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09.06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274.84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4.158.06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4.871.6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4:00Z</dcterms:created>
  <dc:creator>Cecilia Heyaca Varela</dc:creator>
  <dc:description/>
  <dc:language>en-US</dc:language>
  <cp:lastModifiedBy>Andres Soliani</cp:lastModifiedBy>
  <dcterms:modified xsi:type="dcterms:W3CDTF">2007-09-13T19:06:00Z</dcterms:modified>
  <cp:revision>6</cp:revision>
  <dc:subject/>
  <dc:title>Provincia del Neuquén</dc:title>
</cp:coreProperties>
</file>