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832.4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4.0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528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776.2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6.070.1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6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60.581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3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4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9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4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4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3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3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3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venio para la Aplicación de Salvaguardias Nucle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90.3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05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90.3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05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Políticas Ambien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Ambiental Matanza - Riachuelo BID 1059/OC - 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90.3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5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ntrol de Gestión (BID 1059/OC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90.3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90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150.2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498.4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4.648.6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598.4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598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8.4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8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y Financiera a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9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9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y Supervi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9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9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os Sectores Público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 de Municipios BID 1855/OC - 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Seguridad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 de la Seguridad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150.2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150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150.2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150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23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4.8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28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4.8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4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 y Material de las Fuerzas Arma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4.8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4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23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23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88.3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88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6.0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6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Nav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3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3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9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21.6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0.8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255.9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4.681.0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95.5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9.425.2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6.8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18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5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5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Hídricas y Viales para el Desarrollo Integrador del Norte Grand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8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s y Suministros para la Energí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8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258.3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944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Proyectos y Supervisión de Obr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4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4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ñal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Emerg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3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748.0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142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Proyectos y Supervisión de Obr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3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3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 BID Nº 129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769.1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769.1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1.6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1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5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13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13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6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6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49.3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49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3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5.2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5.2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5.2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5.2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Saneamiento para Centros Urbanos Chicos (BID 18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5.2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5.2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Concesiona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07.8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8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1.9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6.6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5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70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Aplicación de la Tecnología Min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Información Geológica de Bas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07.8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8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1.9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6.6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5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70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y Producción Geológica de Bas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4.0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9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7.1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5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33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Actividades Reg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3.7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5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68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1.0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9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490.8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2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746.7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2.462.5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472.7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472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862.2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8.862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5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5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2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2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 y Transfere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5.2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5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490.8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2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7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.989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490.8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2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7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.989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u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6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6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6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6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udas Directas de la Administración Cent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6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6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7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7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7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7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ras Asistencias Financier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7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7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11.832.47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574.083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0.528.32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50.776.27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6.070.17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000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106.800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960.581.329</w:t>
            </w:r>
          </w:p>
        </w:tc>
      </w:tr>
      <w:tr>
        <w:trPr/>
        <w:tc>
          <w:tcPr>
            <w:tcW w:w="1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  <w:sz w:val="20"/>
      </w:rPr>
    </w:pPr>
    <w:r>
      <w:rPr>
        <w:rFonts w:cs="ottawa;Times New Roman" w:ascii="ottawa;Times New Roman" w:hAnsi="ottawa;Times New Roman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  <w:sz w:val="20"/>
      </w:rPr>
      <w:t>Planilla N</w:t>
    </w:r>
    <w:r>
      <w:rPr>
        <w:rFonts w:cs="ottawa;Times New Roman" w:ascii="ottawa;Times New Roman" w:hAnsi="ottawa;Times New Roman"/>
        <w:sz w:val="20"/>
      </w:rPr>
      <w:t>º</w:t>
    </w:r>
    <w:r>
      <w:rPr>
        <w:rFonts w:cs="ottawa;Times New Roman" w:ascii="ottawa;Times New Roman" w:hAnsi="ottawa;Times New Roman"/>
        <w:sz w:val="20"/>
      </w:rPr>
      <w:t xml:space="preserve">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  <w:sz w:val="20"/>
            </w:rPr>
          </w:pPr>
          <w:r>
            <w:rPr>
              <w:rFonts w:cs="ottawa;Times New Roman" w:ascii="ottawa;Times New Roman" w:hAnsi="ottawa;Times New Roman"/>
              <w:b/>
              <w:sz w:val="20"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sz w:val="20"/>
            </w:rPr>
          </w:pPr>
          <w:r>
            <w:rPr>
              <w:rFonts w:cs="ottawa;Times New Roman" w:ascii="ottawa;Times New Roman" w:hAnsi="ottawa;Times New Roman"/>
              <w:sz w:val="20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Times New Roman" w:hAnsi="Switzerland;Times New Roman" w:cs="Switzerland;Times New Roman"/>
              <w:b/>
              <w:b/>
              <w:sz w:val="16"/>
              <w:lang w:val="en-US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2"/>
            </w:rPr>
          </w:pPr>
          <w:r>
            <w:rPr>
              <w:rFonts w:cs="Switzerland;Times New Roman" w:ascii="Switzerland;Times New Roman" w:hAnsi="Switzerland;Times New Roman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35:00Z</dcterms:created>
  <dc:creator>Julieta Olivieri</dc:creator>
  <dc:description/>
  <dc:language>en-US</dc:language>
  <cp:lastModifiedBy>Julieta Olivieri</cp:lastModifiedBy>
  <cp:lastPrinted>2007-09-13T10:30:00Z</cp:lastPrinted>
  <dcterms:modified xsi:type="dcterms:W3CDTF">2007-09-13T16:04:00Z</dcterms:modified>
  <cp:revision>6</cp:revision>
  <dc:subject/>
  <dc:title>Nacional</dc:title>
</cp:coreProperties>
</file>