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24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0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2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88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149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81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5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5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5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4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1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4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1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3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1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7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0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arque Nacional Iguaz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7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3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aucaria XXI Plan de Ordenamiento Provincia de Misiones - AEC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San Anto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37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1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1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93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1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8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1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8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41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6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19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76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00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6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5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3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5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6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6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0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0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6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9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9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4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5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9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2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5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7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2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6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2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5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5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5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28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8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31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39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4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39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56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24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90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9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9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8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8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8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8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8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8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9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9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9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9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1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2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1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3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7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8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3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7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1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3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8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3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0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6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03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48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92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48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52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30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30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34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34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2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6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9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3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0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9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7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7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6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6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44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79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4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2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2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74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74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74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74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44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44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6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6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8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8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4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7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7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9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9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0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94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94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6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6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57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5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24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543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5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5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1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9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9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9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9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9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9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78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97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9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9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63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6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1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6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6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0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13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13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1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1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1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1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9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9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7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7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7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7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1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4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7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3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19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2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1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1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7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7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188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188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188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188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2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2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82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82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6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6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5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5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42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42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8.624.91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180.53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372.08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1.888.36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18.149.32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0.819.2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26:00Z</dcterms:created>
  <dc:creator>Juan Pablo Beret</dc:creator>
  <dc:description/>
  <dc:language>en-US</dc:language>
  <cp:lastModifiedBy>Andres Soliani</cp:lastModifiedBy>
  <dcterms:modified xsi:type="dcterms:W3CDTF">2007-09-13T20:15:00Z</dcterms:modified>
  <cp:revision>3</cp:revision>
  <dc:subject/>
  <dc:title>Provincia de Misiones</dc:title>
</cp:coreProperties>
</file>