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916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5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0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7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016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4.32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5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98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5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98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5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98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5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98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5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08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4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5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4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5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6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5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32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02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09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7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4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7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4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59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1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95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52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53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1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2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1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1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7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7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2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2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1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2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1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617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2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2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23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20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90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5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1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57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32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1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0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45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46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0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0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6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3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45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8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9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9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57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70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4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7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9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8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8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8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9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9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23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23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23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23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48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48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4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4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4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5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22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9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1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 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9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29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9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8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8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6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0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33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0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33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cesos y Prácticas Enológicas y de Alcoho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7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ducción, Apoyo Administrativo y Aux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3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1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9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3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2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5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.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4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27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83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438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24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64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54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54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43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4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4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4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7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7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1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7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3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9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8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8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3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3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2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2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5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5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8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8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2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7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7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entación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Usos de Radioisótopos y Radi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l Ciclo del Combusti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Formación de Recursos Humanos y Aplicaciones no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Proyecto Pierre Aug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3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3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7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87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65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7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3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7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08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08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9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9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02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02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135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135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56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56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68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68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0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0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3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3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9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7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7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6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6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3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3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.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9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9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1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1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36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36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2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2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966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218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52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52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49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49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3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3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8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8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55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55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2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2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8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8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213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46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864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864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684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684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89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89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90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90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2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33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3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64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64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68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68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609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609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.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90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90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9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96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62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1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7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3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1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1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9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4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4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6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6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3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9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8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8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8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8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63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427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63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63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3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3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3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3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7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7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64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64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7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7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7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7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668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668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6.916.02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555.68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960.3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8.207.39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18.016.91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68.54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24.324.9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15:00Z</dcterms:created>
  <dc:creator>Juan Pablo Beret</dc:creator>
  <dc:description/>
  <dc:language>en-US</dc:language>
  <cp:lastModifiedBy>Juan Pablo Beret</cp:lastModifiedBy>
  <dcterms:modified xsi:type="dcterms:W3CDTF">2007-09-13T17:21:00Z</dcterms:modified>
  <cp:revision>7</cp:revision>
  <dc:subject/>
  <dc:title>Provincia de Mendoza</dc:title>
</cp:coreProperties>
</file>