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ovincia de La Rioj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7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9.2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156.5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1.6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rcicio de la Acción Pública y Defensa de la Leg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5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presentación, Defensa y Curatela Pública Of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4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5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4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3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9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9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l Deporte Social y la Recre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1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42.3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5.7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53.0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3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eroport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5.7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03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71.0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72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ntrol de Fronteras, de Policía y 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1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92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Científ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Sanitaria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0.3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9.1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Odontológ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1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ividades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7.8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Ingresos y  Egresos de Personas en el Territorio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2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8.1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 Argentin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Beneficio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5.6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04.7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9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54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de Meteorolog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1.0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y Apoy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8.4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5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6.1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42.2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4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86.8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 Operacional Tác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9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45.1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6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7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86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8.1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1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7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Capacidad Oper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84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de Ayuda Financiera para el pago de Retiros y Pensiones Milit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de Previ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630.7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co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50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Beneficiarios sin Apor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8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479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67.0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8.3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86.2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 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4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50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Aplicada, Innovación y Transferencias de Tecnologías (AITT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4.0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4.6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4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8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tensión y Apoyo al Desarrollo R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0.8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1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9.6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4.6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Vitivin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6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3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4.4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0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80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1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7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Administr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tec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9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Gene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Agro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7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5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áfico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Vege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de Productos de Origen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6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Anim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9.4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ogía y Sistemas de Inform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3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de Camp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338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8.349.5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8.2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738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9.5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519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Habit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Planes Federales de Vivien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18.7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ión de Agua Potable, Ayuda Social y Saneamiento Bás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, Programación, Ejecución y Control de Obras Públ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3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Municip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5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331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1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61.40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Eléctrico de Desarrollo del Interior (FEDEI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0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93.0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Energía Eléctrica - FSCT 60%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8.3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Infraestructura Urbana en Municip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5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4.5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Econ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para Obras de Infraestructur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7.2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para el Desarrollo de la Infraestructura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5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"Más Escuelas, Mejor Educación" (BID  1345 y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3.3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73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700 Escuelas (BID 134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7.3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67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l Desarrollo de la Infraestructura Escolar - 1000 Escuelas (BID S/N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0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6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138.3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898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55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9.9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Conven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9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8.0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948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2.1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432.1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4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4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8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de Riesgo Sanitari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921.9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2.4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512.4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Educación y Cultur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3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63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Ciencia y Técnica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7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nanciamiento de Acciones de Salud en Universidad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Interinstitucional, Extensión Universitaria y Bienestar Estudianti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2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56.2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SE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1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ROMER BIRF 7353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7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3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valuación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2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6.2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Retenc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4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- BID 1345 - PROMSE/ARL 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8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cas y Acciones del Fondo Inclu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2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para la Diversidad Cultu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raestructura y 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60.0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4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6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croemprendimientos Educa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3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tación de Servicios Básicos a Escuel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1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 y Equipamiento Escolar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5.8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ón y Equipamiento Escolar - BIRF 7353 - AR -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novación y Desarrollo de la Formación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3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80.3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ticulación del Sistema Educativo con el Sistema Productiv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Centro Nacional de Educación Técnica PRESTNU BID 1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4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ción del Fondo Nacional para la Educación Técnic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5.7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5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Educación Básica, Polimodal y Superior Técnica no Univers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 la Calidad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1.4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4.9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D 13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Técnica de Apoyo al Programa Integral de Inclusión Educ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del Sistema Educativo BIRF 7353 AR PROME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1.1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Política Educativa BID AR-L-10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9.3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4.0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9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3.9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7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4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64.4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Incentivo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7.9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397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ensaciones Salar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66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606.8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839.7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94.4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456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1.89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81.8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Jefes de Hog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1.3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1.3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Jefes de Hogar (BIRF 7369-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5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5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Capacitación y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7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 Labo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4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3.4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1.9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 de la Calidad en Instituciones de Formación (BIRF 747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8.7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Formación Continu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7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Federal de 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4.5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512.4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745.2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2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1.8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71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del Régimen de Repar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78.8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78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Componente Pública del Régimen de Capitaliz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6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99.6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ones Previsionales Ley N°25.9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3.3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93.3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plementos a las Prestaciones Previs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 de Desemple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97.6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1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781.0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Act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.2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9.2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gnaciones Familiares Pasiv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1.8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51.8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x-Caja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35.7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73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ensiones Ex-Combati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2.7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y Contribuciones a la Seguridad Social, Organismos Descentralizados y Secretaría de Medios de Comuni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71.1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28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05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9.25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47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19.4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574.6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8.9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12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y Riesgos Específ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, Epidemiológica y Control de Enfermedades Agu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rmatización, Suministro y Supervisión de Vacun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Suministro de Vacunas y Control de Enfermedades Prevalentes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, Control, Regulación y Fiscalización de la Política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ucha Contra el SIDA y Enfermedades de Transmisión Sexu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7.2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gilancia Epidemiológica e Investigaciones en SI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Medicamentos y Reactivos  SID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3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5.2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1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4.0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rategias para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Atención Primaria de la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Salud Sexual y la Procreación Responsabl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2.9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bertura de Emergencias Sanitar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de la Capacidad del Sistema Público de 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3.4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5.1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Médica a los Beneficiarios de 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1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8.1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Enfermedades Endém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0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tención Integral a la Enfermedad de Chag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 Control del Cól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ciones Esenciales de Salud Pública (BIRF 7412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9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0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Estrategias en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6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en Servicios de Salud Social y Comuni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4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para el Fortalecimiento de la Salud Social y Comunitaria ( BID 1193/OC-AR y AR-L 1020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0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Control de las Discapacidad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8.5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7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87.0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ensiones no Contributiv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9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59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l Empleo Social, Economía Social y Desarrollo Lo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Alimenta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5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30.5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limentaria Federal, Focalizada y Promoción 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1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88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dores Escol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4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2.4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milias por la Inclusión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6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30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.171.897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09.891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06.15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449.21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4.156.5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71.593.7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12:00Z</dcterms:created>
  <dc:creator>Juan Pablo Beret</dc:creator>
  <dc:description/>
  <dc:language>en-US</dc:language>
  <cp:lastModifiedBy>Juan Pablo Beret</cp:lastModifiedBy>
  <dcterms:modified xsi:type="dcterms:W3CDTF">2007-09-13T17:08:00Z</dcterms:modified>
  <cp:revision>7</cp:revision>
  <dc:subject/>
  <dc:title>Provincia de La Rioja</dc:title>
</cp:coreProperties>
</file>