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58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9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56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7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29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8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5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6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8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7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6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3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2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7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9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06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9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9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7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9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09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1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9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77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2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77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2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32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1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1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8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3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3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3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6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7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1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5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9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8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246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548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42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46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1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1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6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6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95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9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4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4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4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9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38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54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9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1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1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7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7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4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4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0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0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2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61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1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9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1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1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9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3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3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7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26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82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8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67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67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73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73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41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41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20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20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53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53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6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1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1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1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7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1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3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11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11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31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31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3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3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8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8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7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7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258.00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49.31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63.35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656.94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467.2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8.298.8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9:00Z</dcterms:created>
  <dc:creator>Juan Pablo Beret</dc:creator>
  <dc:description/>
  <dc:language>en-US</dc:language>
  <cp:lastModifiedBy>Juan Pablo Beret</cp:lastModifiedBy>
  <dcterms:modified xsi:type="dcterms:W3CDTF">2007-09-13T17:19:00Z</dcterms:modified>
  <cp:revision>6</cp:revision>
  <dc:subject/>
  <dc:title>Provincia de La Pampa</dc:title>
</cp:coreProperties>
</file>