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6" w:type="dxa"/>
        <w:jc w:val="left"/>
        <w:tblInd w:w="-3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10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87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91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05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728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194.3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0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0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2.2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8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9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9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9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4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15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9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14.0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9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9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.0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.0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67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01.4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6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62.6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5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5.7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2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7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3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4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1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1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1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2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6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3.7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8.3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8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7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16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3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64.2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4.61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4.61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15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3.6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3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3.4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4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4.15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3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3.2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3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3.2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7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7.3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5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5.8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7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4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3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9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3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9.5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3.1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41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4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6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436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24.0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36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36.03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31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31.7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23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23.18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2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2.4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4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5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5.0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3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3.6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2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2.9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6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.3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Hídricos del Norte Grande - BID 1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3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3.5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Viales del Norte Grande - BID 1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1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1.8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1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1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1.6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1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1.6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87.9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6.9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9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1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6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88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88.5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88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88.5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9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29.1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23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23.2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7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4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4.2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9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8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3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3.7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5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4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1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2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3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9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4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4.55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5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5.7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1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5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47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8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2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9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56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56.4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8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8.2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8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8.1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65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986.5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95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95.2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90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90.3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7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7.2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07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07.74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0.5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grama Jefes de Hogar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7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7.1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5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5.3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8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8.4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1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3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3.6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6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569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991.2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4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08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08.7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57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57.3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2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2.2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9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9.1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2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2.7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57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57.4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62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62.53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94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94.9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07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07.5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5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5.9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erencias y Contribuciones a la Seguridad Social, Org.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4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5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9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8.6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5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9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6.6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3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1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0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03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5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3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6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26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0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7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9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3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8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8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06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06.9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6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6.9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6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6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5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57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.6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2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2.07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8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8.6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58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58.1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991.7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82.76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85.82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1.605.85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34.728.0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79.194.3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51" w:type="dxa"/>
      <w:jc w:val="left"/>
      <w:tblInd w:w="0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5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5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5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5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06:00Z</dcterms:created>
  <dc:creator>Juan Pablo Beret</dc:creator>
  <dc:description/>
  <dc:language>en-US</dc:language>
  <cp:lastModifiedBy>Cecilia Heyaca Varela</cp:lastModifiedBy>
  <cp:lastPrinted>2007-09-13T18:16:00Z</cp:lastPrinted>
  <dcterms:modified xsi:type="dcterms:W3CDTF">2007-09-17T16:40:00Z</dcterms:modified>
  <cp:revision>7</cp:revision>
  <dc:subject/>
  <dc:title>Provincia de Jujuy</dc:title>
</cp:coreProperties>
</file>