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38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3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818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4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81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8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171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98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171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76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180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8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783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3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2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6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1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3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Masiva del Uso de la Información Satel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 Guiad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1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1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7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3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9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2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0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0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658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8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8.73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8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18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65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65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8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8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25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25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iencia Energética (GEF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cción 3º Tramo Sistema Yacyretá - Préstamo CAF S/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42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4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6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06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6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1.66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2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6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6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238.9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523.0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0.818.5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6.340.7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23.818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2:00Z</dcterms:created>
  <dc:creator>Julieta Olivieri</dc:creator>
  <dc:description/>
  <dc:language>en-US</dc:language>
  <cp:lastModifiedBy>Julieta Olivieri</cp:lastModifiedBy>
  <cp:lastPrinted>2007-09-13T10:06:00Z</cp:lastPrinted>
  <dcterms:modified xsi:type="dcterms:W3CDTF">2007-09-17T16:34:00Z</dcterms:modified>
  <cp:revision>8</cp:revision>
  <dc:subject/>
  <dc:title>Interprovincial</dc:title>
</cp:coreProperties>
</file>