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4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73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80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5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2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3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9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2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9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8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7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7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5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8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8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4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4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6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6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1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90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6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22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2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6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9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13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5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0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0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8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8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8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8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4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0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824.5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27.4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67.6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3.573.9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0.380.6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9.975.5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3:00Z</dcterms:created>
  <dc:creator>Juan Pablo Beret</dc:creator>
  <dc:description/>
  <dc:language>en-US</dc:language>
  <cp:lastModifiedBy>Andres Soliani</cp:lastModifiedBy>
  <dcterms:modified xsi:type="dcterms:W3CDTF">2007-09-13T20:26:00Z</dcterms:modified>
  <cp:revision>6</cp:revision>
  <dc:subject/>
  <dc:title>Provincia de Formosa</dc:title>
</cp:coreProperties>
</file>