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7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2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9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17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68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87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93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6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79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8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3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8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3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1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1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9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77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25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60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1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4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45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8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3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17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7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6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6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2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9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0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9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9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2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4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15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3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9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08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08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1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1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4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4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9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6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1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9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8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8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8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6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9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7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4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4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4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23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23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9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4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1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7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89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89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9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59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63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48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48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6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4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4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3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3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33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64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55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5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320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320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8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6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6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65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6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0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0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7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1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4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1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5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3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3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3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3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0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4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5.476.1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68.62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32.51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869.6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46.017.2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22.768.1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9:00Z</dcterms:created>
  <dc:creator>Cecilia Heyaca Varela</dc:creator>
  <dc:description/>
  <dc:language>en-US</dc:language>
  <cp:lastModifiedBy>Juan Pablo Beret</cp:lastModifiedBy>
  <dcterms:modified xsi:type="dcterms:W3CDTF">2007-09-13T17:24:00Z</dcterms:modified>
  <cp:revision>4</cp:revision>
  <dc:subject/>
  <dc:title>Provincia de Entre Ríos</dc:title>
</cp:coreProperties>
</file>