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88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6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4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304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35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2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5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6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80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6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9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7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7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0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4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7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7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13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66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92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1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40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56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5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5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9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0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9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0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30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2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7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7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1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7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3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7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3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       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5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8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6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6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Fortalecimiento Institucional - ALA/2006/18-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6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0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39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8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16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88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42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62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62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5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3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3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18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19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3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6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6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79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6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3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03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6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8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8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19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19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19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19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47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47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98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98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4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4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4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0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8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8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8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8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3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8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15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1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3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44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51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5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90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9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8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2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2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7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7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8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2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880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9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16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81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61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6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75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75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2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2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3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3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6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6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6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6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6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9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5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9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2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13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2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2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30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9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10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1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5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5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10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1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0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0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0.388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46.9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04.4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8.544.59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7.304.06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4.54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71.353.6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0:00Z</dcterms:created>
  <dc:creator>Cecilia Heyaca Varela</dc:creator>
  <dc:description/>
  <dc:language>en-US</dc:language>
  <cp:lastModifiedBy>Cecilia Heyaca Varela</cp:lastModifiedBy>
  <dcterms:modified xsi:type="dcterms:W3CDTF">2007-09-13T17:40:00Z</dcterms:modified>
  <cp:revision>4</cp:revision>
  <dc:subject/>
  <dc:title>Provincia de Corrientes</dc:title>
</cp:coreProperties>
</file>