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34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onación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62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3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6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5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9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8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16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0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ja de Retiros, Jubilaciones y Pensiones de la Policía Feder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6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6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06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8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8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5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95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1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2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94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1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2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5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1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2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2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8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4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8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9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vestigación Aplicada, Innovación y Transferencias de Tecnología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5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302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6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7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5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6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2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2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2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9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77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4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4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0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0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2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1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51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5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8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3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6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4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4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7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8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33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89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93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93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7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7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29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2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0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9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5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58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2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3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7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7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9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6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6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4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la Detección y Tratamiento de Enfermedades Endémica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58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6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184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18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99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9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20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2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7.088.40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40.348.9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3.61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29.738.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2:00Z</dcterms:created>
  <dc:creator>Cecilia Heyaca Varela</dc:creator>
  <dc:description/>
  <dc:language>en-US</dc:language>
  <cp:lastModifiedBy>Cecilia Heyaca Varela</cp:lastModifiedBy>
  <cp:lastPrinted>2007-09-13T11:53:00Z</cp:lastPrinted>
  <dcterms:modified xsi:type="dcterms:W3CDTF">2007-09-13T17:01:00Z</dcterms:modified>
  <cp:revision>5</cp:revision>
  <dc:subject/>
  <dc:title>Provincia de Córdoba</dc:title>
</cp:coreProperties>
</file>