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661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15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1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33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397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614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93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48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93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48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93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48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9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8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9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8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8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6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0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4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9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4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19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4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9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Alerc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4.0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ago Pue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arino Patagonia Aus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BID 1648 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6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5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03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6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2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13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3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3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3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3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6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4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6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74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91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95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27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3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26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62.3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7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2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3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6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6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6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0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68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9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27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68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9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27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68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9.8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2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68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6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0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89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0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526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0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441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03.8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3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38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94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62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84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7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69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9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9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1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7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7.4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8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8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8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8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0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0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2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6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6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70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4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56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4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69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2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2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0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1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1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1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 Material Aé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3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9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73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3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6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5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6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0.1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30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0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74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26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3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95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1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5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 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1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12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5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0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2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2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9.8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55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59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1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78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0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8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2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2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6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3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2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710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384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140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84.1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689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36.2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36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35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335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78.8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78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40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40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9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9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81.3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81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4.5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49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7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2.4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7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7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7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7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81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81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5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5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6.6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6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0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0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de Centrales Nucleares de Pot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999.6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107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24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46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4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9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9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89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89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37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37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6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6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36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36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6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7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98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98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98.6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98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34.8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34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41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41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4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3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3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4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9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4.5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4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8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4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1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6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6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6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851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798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5.8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5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5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15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6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6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0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6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226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72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6.8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6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99.7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99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58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58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9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98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42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42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80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80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01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01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8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8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4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4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5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0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5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70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3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3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3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7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8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893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893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893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893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3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57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5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3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6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1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1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2.661.78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715.46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201.69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7.833.24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61.397.19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0.614.7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52:00Z</dcterms:created>
  <dc:creator>Cecilia Heyaca Varela</dc:creator>
  <dc:description/>
  <dc:language>en-US</dc:language>
  <cp:lastModifiedBy>Juan Pablo Beret</cp:lastModifiedBy>
  <dcterms:modified xsi:type="dcterms:W3CDTF">2007-09-13T17:22:00Z</dcterms:modified>
  <cp:revision>3</cp:revision>
  <dc:subject/>
  <dc:title>Provincia del Chubut</dc:title>
</cp:coreProperties>
</file>