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6" w:type="dxa"/>
        <w:jc w:val="left"/>
        <w:tblInd w:w="-3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10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87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atamar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68.6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1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8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37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291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178.26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4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33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4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33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62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70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29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0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15.78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9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9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71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71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90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90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5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27.42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71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1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40.43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10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1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78.74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68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42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89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22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78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3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4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4.04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8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8.65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9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9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93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92.82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32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32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9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9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9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9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93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93.65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93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93.65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8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8.33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5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5.32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28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97.88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65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61.00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7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 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65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17.23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vestigación Aplicada, Innovación y Transferencias de Tecnologías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2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4.95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2.2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87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80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13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0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88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74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0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17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9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09.6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797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851.47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297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37.60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2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69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69.61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12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17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17.23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6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6.2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7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7.74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8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68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68.14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1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1.0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7.1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7.1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52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52.91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ndimientos Hídricos del Norte Grande - BID 1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1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1.53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ndimientos Viales del Norte Grande - BID 1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31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31.38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30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65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65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57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2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2.39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9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78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37.81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9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7.23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9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9.23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26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26.58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2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2.58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9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6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6.05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6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6.05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6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6.05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853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853.23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853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853.23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21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21.48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13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13.57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01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9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94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35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ER BIRF 7353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22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36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8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8.72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2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2.6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60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2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2.80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3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8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8.24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4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99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23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7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7.65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9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1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3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9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9.2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6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6.15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2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2.8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2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2.84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14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1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1.57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8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782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100.72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8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8.70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548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548.96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029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029.86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1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1.5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27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27.55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7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7.10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01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01.38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93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93.04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8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8.34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518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518.54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76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6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6.49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7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6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2.22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7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6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60.22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73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4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4.86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6.4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4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2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5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5.94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95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9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9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4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2.6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6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6.79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83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48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tención Integral a la Enfermedad de Cha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79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21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1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 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1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80.5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80.51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80.5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80.51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00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5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0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0.50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1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1.88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8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8.62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668.66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91.95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88.86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.337.48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51.291.30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00.178.26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28:00Z</dcterms:created>
  <dc:creator>Cecilia Heyaca Varela</dc:creator>
  <dc:description/>
  <dc:language>en-US</dc:language>
  <cp:lastModifiedBy>Juan Pablo Beret</cp:lastModifiedBy>
  <cp:lastPrinted>2007-09-13T11:49:00Z</cp:lastPrinted>
  <dcterms:modified xsi:type="dcterms:W3CDTF">2007-09-13T17:38:00Z</dcterms:modified>
  <cp:revision>6</cp:revision>
  <dc:subject/>
  <dc:title>Provincia de Catamarca</dc:title>
</cp:coreProperties>
</file>