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34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76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998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9.283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3.51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98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7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ar del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2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4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Bahí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2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91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8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6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7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2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7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4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04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0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5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2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4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Campos del Tuy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0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51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19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0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6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794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9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8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6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3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 Preventiva y Comple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20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7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8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6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6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6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46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1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4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192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73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63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91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5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4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0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74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2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6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1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8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14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8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1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31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4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0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17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3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8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1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84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7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2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989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989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33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3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30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69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0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95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7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4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97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1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9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0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1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5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9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16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45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52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6.65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8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107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22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15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6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6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626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1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4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0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61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3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6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69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4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4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35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4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88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3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6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29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7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7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10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3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51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8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99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7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83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1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1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68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03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5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3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1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169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34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3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79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71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4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25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2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76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3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4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84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8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50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25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6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83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76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2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60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7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5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2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0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10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4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2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22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2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27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8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8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4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2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74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0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8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05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7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9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5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4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14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4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2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5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8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6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3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8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50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17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01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3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3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74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56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8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8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67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2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1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88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(IFI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49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6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77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38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8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0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6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7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2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6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39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1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2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3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17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3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3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3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6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0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- ALA/2006/18-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7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5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3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6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3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7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8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0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5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9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4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6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5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1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18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0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52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56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22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86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32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70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38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32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5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1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32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3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84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8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48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4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3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3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4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5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7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9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7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8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62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62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94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94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20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68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68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9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28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5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48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43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38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4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en Medicin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5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4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7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Prestación de Servicios en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62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1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29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29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4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4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8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9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8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9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13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5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9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8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1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03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40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2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1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1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502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50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175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17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00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68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68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7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7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9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9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0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0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6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50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50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9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9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815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815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7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75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1.394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5.53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196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86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583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583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3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37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6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7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79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2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26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39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39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3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4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9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0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5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4.19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5.74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2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7.072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7.07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5.305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5.305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926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92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840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1.84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7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6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91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91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189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18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27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72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9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9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0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30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09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0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68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25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67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1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44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916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5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56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7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8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57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7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4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7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1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7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2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1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1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Fiebre Hemorrágica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7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3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3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3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5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2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0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94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9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63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63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5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6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6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79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79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47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4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2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35.341.9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4.276.08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2.800.5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9.998.64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39.283.2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883.512.6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0:00Z</dcterms:created>
  <dc:creator>Juan Pablo Beret</dc:creator>
  <dc:description/>
  <dc:language>en-US</dc:language>
  <cp:lastModifiedBy>Cecilia Heyaca Varela</cp:lastModifiedBy>
  <dcterms:modified xsi:type="dcterms:W3CDTF">2007-09-13T21:23:00Z</dcterms:modified>
  <cp:revision>6</cp:revision>
  <dc:subject/>
  <dc:title>Provincia de Buenos Aires</dc:title>
</cp:coreProperties>
</file>