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6.339.9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825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9.86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8.186.6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40.986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74.3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94.598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5.341.9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76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800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998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39.283.2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1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3.512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68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37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291.3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178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849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39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99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88.4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0.348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6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3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388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6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4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44.5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304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353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30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0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3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87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37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751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661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5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1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33.2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97.1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61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76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2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69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17.2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768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24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7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7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573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380.6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75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91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05.8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4.728.0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194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58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9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56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7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29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7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49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156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59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916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5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0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7.3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016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4.32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24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0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88.3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149.3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81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01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74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158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91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7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5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96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06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288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9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8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8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5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648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202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01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96.6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2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5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296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54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0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3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523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13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21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0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93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749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02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81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80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8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59.6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4.553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5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8.012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9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0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4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72.0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933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74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34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2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6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31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58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2.00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98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1.0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956.7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7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96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38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3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818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340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81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832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4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2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776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70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.58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8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89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58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07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706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87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35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2.2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4.34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50.258.41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11.969.0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24.323.3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29.182.3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738.112.0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3.518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7</w:t>
    </w:r>
  </w:p>
  <w:tbl>
    <w:tblPr>
      <w:tblW w:w="1223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E INCISO</w:t>
          </w:r>
        </w:p>
      </w:tc>
    </w:tr>
    <w:tr>
      <w:trPr/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2:00Z</dcterms:created>
  <dc:creator>Cecilia Heyaca Varela</dc:creator>
  <dc:description/>
  <dc:language>en-US</dc:language>
  <cp:lastModifiedBy>Cecilia Heyaca Varela</cp:lastModifiedBy>
  <cp:lastPrinted>2007-09-13T12:51:00Z</cp:lastPrinted>
  <dcterms:modified xsi:type="dcterms:W3CDTF">2007-09-13T15:51:00Z</dcterms:modified>
  <cp:revision>3</cp:revision>
  <dc:subject/>
  <dc:title>Capital Federal - Ciudad de Buenos Aires</dc:title>
</cp:coreProperties>
</file>