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12.421.4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97.055.3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24.075.64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45.777.9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39.330.3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335.2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9.932.46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5.267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4.598.11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05.688.1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43.839.6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6.819.0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9.434.5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95.781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789.6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2.941.6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7.731.3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3.512.66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640.5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9.488.2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980.97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115.3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6.225.1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05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953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178.26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82.425.9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43.988.17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523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814.9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7.752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025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986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38.6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4.394.8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976.2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423.7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648.3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1.443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60.1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910.4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353.61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623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863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374.19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4.569.38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1.431.0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66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320.2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8.751.35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5.960.2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986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033.0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03.4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2.283.4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5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242.7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331.2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614.761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6.662.90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126.9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05.6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735.5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9.431.01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031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337.1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2.768.17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5.608.35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742.5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70.00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3.087.9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8.908.81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881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066.7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75.52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4.495.78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4.679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029.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31.93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236.2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794.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958.1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9.194.31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8.416.0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914.0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189.1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39.0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458.1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722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840.7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298.85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788.1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6.954.1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69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777.2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3.888.7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57.9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704.9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593.71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8.491.3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949.4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665.9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776.1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6.882.8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254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7.442.0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4.324.9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5.458.5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970.84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26.97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843.34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599.7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189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219.49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19.22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0.861.19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49.36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871.86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07.4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889.85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865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981.74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71.6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4.690.5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1.839.7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64.8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481.77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6.976.96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142.6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311.6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288.64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0.333.5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8.329.5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71.3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294.1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3.928.6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36.9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273.9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202.64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4.373.0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752.3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54.28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3.543.6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4.623.3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1.7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91.09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72.8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96.23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054.3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224.9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54.39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554.1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287.7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391.8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525.86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13.64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9.907.60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165.29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245.48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86.75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4.505.1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3.9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97.23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02.36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555.8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54.961.14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691.1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5.060.33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268.40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46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743.95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012.35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1.938.7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9.809.7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30.1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176.74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7.955.4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4.2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851.60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7.785.85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41.33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9.554.2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7.014.7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872.0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99.55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8.640.5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78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363.61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004.13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904.9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834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5.22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21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75.82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49.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95.13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0.96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641.26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612.71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2.694.0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948.05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6.87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818.05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1.080.32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53.24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3.071.0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4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77.898.59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79.5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682.73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581.32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1.383.50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2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4.158.52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94.52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36.624.41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704.5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440.4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7.115.378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49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982.32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226.82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4.342.19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381.980.00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894.220.13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16.081.06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89.943.99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000.00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5.342.225.19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715.592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883.521.38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144.236.97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UBIC. GEOGRAFICA   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1:00Z</dcterms:created>
  <dc:creator>Cecilia Heyaca Varela</dc:creator>
  <dc:description/>
  <dc:language>en-US</dc:language>
  <cp:lastModifiedBy>Cecilia Heyaca Varela</cp:lastModifiedBy>
  <cp:lastPrinted>2007-09-13T10:22:00Z</cp:lastPrinted>
  <dcterms:modified xsi:type="dcterms:W3CDTF">2007-09-13T13:22:00Z</dcterms:modified>
  <cp:revision>2</cp:revision>
  <dc:subject/>
  <dc:title>Capital Federal - Ciudad de Buenos Aires</dc:title>
</cp:coreProperties>
</file>